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4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6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72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5.05.2014. godine, izjavljene zbog povrede pravila postupka-nedonošenja rješenja JU Centra za socijalni rad Pljevlja, na osnovu člana 38 Zakona o slobodnom pristupu informacijama („Sl.list Crne Gore, br.44/12) i člana 238 stav 1 Zakona o opštem upravnom postupku („Sl.list Crne Gore, br.60/03, 73/10 i 32/11) je na sjednici održanoj dana 24.03.2015. godine 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JU Centru za socijalni rad Pljevlja da donese rješenje po zahtjevu za slobodan pristup informacijama NVO Mans br. 14/67221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21.04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JU Centra za socijalni rad Pljevlja podnosilac zahtjeva za pristup informaciji je uložio žalbu. U žalbi se navodi da su dana 17.04.2014. godine podnijeli zahtjev za pristup informacijama  i to kopije: svih odluka o uplatama sredstava Centru, uključujući sve njegove područne službe, od strane Ministarstva rada i socijalnog staranja, sa iznosima sredstava koja se uplaćuju, za period od 1. aprila do 15. aprila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Ju Centar za socijalni rad Pljevlja nije donio rješenje po osnovu podnijetog zahtjeva za slobodan pristup informacijama NVO Mans br.14/67221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21.04.2014</w:t>
      </w:r>
      <w:r>
        <w:rPr>
          <w:rFonts w:cs="Tahoma" w:ascii="Tahoma" w:hAnsi="Tahoma"/>
          <w:sz w:val="24"/>
          <w:szCs w:val="24"/>
          <w:lang w:val="sr-Latn-CS"/>
        </w:rPr>
        <w:t xml:space="preserve">. godine,  u zakonskom roku. Ju Centar za socijalni rad Pljevlj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2:00Z</dcterms:created>
  <dc:creator>Slobo</dc:creator>
  <dc:description/>
  <dc:language>en-US</dc:language>
  <cp:lastModifiedBy>Agencija ZLP</cp:lastModifiedBy>
  <cp:lastPrinted>2014-12-08T16:22:00Z</cp:lastPrinted>
  <dcterms:modified xsi:type="dcterms:W3CDTF">2015-09-14T12:42:00Z</dcterms:modified>
  <cp:revision>2</cp:revision>
  <dc:subject/>
  <dc:title/>
</cp:coreProperties>
</file>