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4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392-704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Sekretarijata za ekonomiju i finansije Opštine Bar, na osnovu člana 38 Zakona o slobodnom pristupu informacijama („Sl.list Crne Gore, br.44/12) i člana 238 stav 1 Zakona o opštem upravnom postupku („Sl.list Crne Gore, br.60/03, 73/10 i 32/11) je na sjednici održanoj dana 24.03.2015. godine, donio:  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laže se Sekretarijatu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0392-70400 od 26.05.2014. godine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ekonomiju i finansije Opštine Bar, podnosilac zahtjeva za pristup informaciji je uložio žalbu. U žalbi se navodi da su dana 20.05.2014. godine podnijeli zahtjev za pristup informacijama  i to kopije: svih primitaka za period od 01. aprila do 01. maja 2014. godine, koji su ostvareni na ekonomskoj klasifikaciji broj 72112, opis: prodaja nepokretnosti u korist budžeta opštine (čitav prikaz iz trezora, po pojedinačnim stavkama); svih rashoda realizovanih za period 01. april do 01. maja 2014. godine na ekonomskoj klasifikaciji broj 4181 opis: subvencije za proizvodnju i pružanje usluga (čitav preikaz iz trezora, po pojedinačnim stavkama); svih rashoda realizovanih za period od 01. aprila do 01. maja 2014. godine na ekonomskoj klasifikaciji 4317, opis: transferi za lična primanja pripravnika (čitav prikaz iz trezora, po pojedinačnim stavkama); svih rashoda realizovanih za period 01. april do 01. maja 2014.godine na ekonomskoj klasifikaciji broj 4318, opis: ostali transferi pojedincima (čitav prikaz iz trezora, pojedinačno po stavkama); svih rashoda realizovanih za period 01. april do 01. maja 2014. godine na ekonomskoj klasifikaciji broj 4319, opis: ostali transferi institucijama (čitav prikaz iz trezora, pojedinačno po stavkama); svih rashoda realizovanih za period 01. april do 01. maja 2014. godine na ekonomskoj klasifikaciji broj 4412, opis: ostali izdaci za infrastrukturu (čitav prikaz iz trezora, pojedinačno po stavkama) i svih rashoda realizovanih za period 01. april do 01. maja 2014. godine na ekonomskoj klasifikaciji broj 4413, opis: ostali izdaci za građevinske objekte (čitav prikaz iz trezora, pojedinačno po stavkama), svih rashoda realizovanih za period od 01.aprila do 01.maja 2014. godine na ekonomskoj klasifikaciji broj 4710, opis: tekuća budžetska rezerva (čitav prikaz iz trezora, po pojedinačnim stavkama) i svih rashoda realizovanihza period od 01.aprila do 01.maja 2014. godine na ekonomskoj klasifikaciji broj 4720, opis: stalna budžetska rezerva (čitav prikaz iz trezora, po pojedinačnim stavkama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ekonomiju i finansije Opštine Bar nije donio rješenje po osnovu podnijetog zahtjeva za slobodan pristup informacijama NVO Mans br. 14/70392-70400 od 26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ekretarijat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01:00Z</dcterms:created>
  <dc:creator>Slobo</dc:creator>
  <dc:description/>
  <dc:language>en-US</dc:language>
  <cp:lastModifiedBy>Itana</cp:lastModifiedBy>
  <cp:lastPrinted>2014-12-08T16:22:00Z</cp:lastPrinted>
  <dcterms:modified xsi:type="dcterms:W3CDTF">2015-09-13T13:01:00Z</dcterms:modified>
  <cp:revision>2</cp:revision>
  <dc:subject/>
  <dc:title/>
</cp:coreProperties>
</file>