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4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9992-6999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Sekretarijata za ekonomiju i finansije Opštine Bar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9992-69995 od 2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ekonomiju i finansije Opštine Bar, podnosilac zahtjeva za pristup informaciji je uložio žalbu. U žalbi se navodi da su dana 19.05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ukupnom broju jednokratnih novčanih pomoći koje su isplaćene iz stalne i tekuće budžetske rezerve, za period od 01. maja do 15. maja 2014. godine; akta koji sadrži informaciju o ukupnom iznosu jednokratnih novčanih pomoći koje su isplaćene iz stalne i tekuće budžetske rezerve, za period od 01. maja do 15. maja 2014. godine; akta koji sadrži informaciju o broju zahtjeva za dodjelu jednokratnih novčanih pomoći kroz stalnu i tekuću budžetski rezervu, koji je dobijen za period od 01. maja do 15. maja 2014. godine i akta koji sadrži informaciju o broju zahtjeva za dodjelu jednokratnih novčanih pomoći kroz stalnu i tekuću budžetsku rezervu, koji su odobreni za period od 01. maja do 15. maj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ekonomiju i finansije Opštine Bar nije donio rješenje po osnovu podnijetog zahtjeva za slobodan pristup informacijama NVO Mans br. 14/69992-69995 od 26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ekretarijat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02:00Z</dcterms:created>
  <dc:creator>Slobo</dc:creator>
  <dc:description/>
  <dc:language>en-US</dc:language>
  <cp:lastModifiedBy>Itana</cp:lastModifiedBy>
  <cp:lastPrinted>2014-12-08T16:22:00Z</cp:lastPrinted>
  <dcterms:modified xsi:type="dcterms:W3CDTF">2015-09-13T13:02:00Z</dcterms:modified>
  <cp:revision>2</cp:revision>
  <dc:subject/>
  <dc:title/>
</cp:coreProperties>
</file>