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55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6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br. 14/71807 od 14.10.2014. godine, izjavljene zbog povrede pravila postupka-nedonošenja rješenja Sekretarijata za privredu i finansije opštine Kolašin, na osnovu člana 38 Zakona o slobodnom pristupu informacijama („Sl.list Crne Gore, br.44/12) i člana 238 stav 1 Zakona o opštem upravnom postupku („Sl.list Crne Gore, br.60/03, 73/10 i 32/11) je na sjednici održanoj dana 13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Sekretarijatu za privredu i finasije opštine Kolašin da donese rješenje po zahtjevu za slobodan pristup informacijama NVO Mans br. 14/71807 od 08.07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privredu i finansije opštine Kolašin, podnosilac zahtjeva za pristup informaciji je uložio žalbu. U žalbi se navodi da su dana 07.07.2014. godine podnijeli zahtjev za pristup informacijama  i to kopije: akta koji sadrži informaciju o rashodu Vaše opštine, uključujući i sve njene budžetske jedinice, pojedinačno po mjesecima, za budžetsku klasifikaciju 4149 Ostale usluge (usluge prevođenja, štampanja i umnožavanja, medijske usluge i promotivne aktivnosti) za period maj-jun 2014. godin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Sekretarijat za privredu i finansije opštine Kolašin nije donio rješenje po osnovu podnijetog zahtjeva za slobodan pristup informacijama NVO Mans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br.14/71807 od 08.07.2014. godine u zakonskom roku. Sekretarijat za privredu i finansije opštine Kolašin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7:00Z</dcterms:created>
  <dc:creator>Slobo</dc:creator>
  <dc:description/>
  <dc:language>en-US</dc:language>
  <cp:lastModifiedBy>Agencija ZLP</cp:lastModifiedBy>
  <cp:lastPrinted>2014-12-08T16:22:00Z</cp:lastPrinted>
  <dcterms:modified xsi:type="dcterms:W3CDTF">2015-09-14T07:37:00Z</dcterms:modified>
  <cp:revision>2</cp:revision>
  <dc:subject/>
  <dc:title/>
</cp:coreProperties>
</file>