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6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1.04.2015. 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6608-666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5.2014. godine, izjavljene zbog povrede pravila postupka-nedonošenja rješenja Sekretarijata za finansije i ekonomski razvoj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laže se Sekretarijatu za finansije i ekonomski razvoj opštine Bijelo Polje da donese rješenje po zahtjevu za slobodan pristup informacijama NVO Mans br. 14/66608-666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0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i ekonomski razvoj opštine Bijelo Polje, podnosilac zahtjeva za pristup informaciji je uložio žalbu. U žalbi se navodi da su dana 09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okumenta koji sadrži informaciju o svim sklopljenim ugovorima između Opštine Bijelo Polje i firme “Bijelo Polje“ D.O.O. Bijelo Polje, zaključenih u posljednjih 10 godina; svih faktura, računa i ostalih akata koji sadrže iznos sredstava koje je Opština Bijelo Polje uplatila firmi „Bijelo Polje“ D.O.O. Bijelo Polje u posljednjih 10 godina; dokumenta koji sadrži informaciju o svim sklopljenim ugovorima oizmeđu Opštine Bijelo Polje i firme “Fokus“ D.O.O. Bijelo Polje, zaključenih u posljednjih 10 godina; svih faktura, računa i ostalih akata koji sadrže iznos sredstava koje je Opština Bijelo Polje uplatila firmi „Fokus“ D.O.O. Bijelo Polje u posljednjih 10 godina; dokumenta koji sadrži informaciju o svim sklopljenim ugovorima oizmeđu Opštine Bijelo Polje i radio kluba „Bijelo Polje“, zaključenih u posljednjih 10 godina; svih faktura, računa i ostalih akata koji sadrže iznos sredstava koje je Opština Bijelo Polje uplatila radio klubu „Bijelo Polje“ u posljednjih 10 godina; dokumenta koji sadrži informaciju o svim sklopljenim ugovorima između Opštine Bijelo Polje i firme “Velmi-Yuvel“ D.O.O. Bijelo Polje, zaključenih u posljednjih 10 godina; svih faktura, računa i ostalih akata koji sadrže iznos sredstava koje je Opština Bijelo Polje uplatila firmi „Velmi-Yuvel“ D.O.O. Bijelo Polje u posljednjih 10 godina; dokumenta koji sadrži informaciju o svim sklopljenim ugovorima oizmeđu Opštine Bijelo Polje i firme “Zminac“ D.O.O. Bijelo Polje, zaključenih u posljednjih 10 godina; svih faktura, računa i ostalih akata koji sadrže iznos sredstava koje je Opština Bijelo Polje uplatila firmi „Zminac“ D.O.O. Bijelo Polje u posljednjih 10 godina; dokumenta koji sadrži informaciju o svim sklopljenim ugovorima između Opštine Bijelo Polje i preduzeća “Taxi“ vlasnika Badžić Adnana iz Bijelog Polja, zaključenih u posljednjih 10 godina; svih faktura, računa i ostalih akata koji sadrže iznos sredstava koje je Opština Bijelo Polje uplatila preduzeću „Taxi“ vlasnika Badžić Adnana iz Bijelog Polja, u posljednjih 10 godina i svih faktura, računa i ostalih akata koji sadrže iznos sredstava koje je Opština Bijelo Polje uplatila taksi prevozi vlasnika Mandžukić Adnana iz Bijelog Polje u posljednjih 10 godin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i ekonomski razvoj opštine Bijelo Polje nije donio rješenje po osnovu podnijetog zahtjeva za slobodan pristup informacijama NVO Mans Mans br. 14/66608-666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0.04.2014. godine u zakonskom roku. Sekretarijat za finansije i ekonomski razvoj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16:00Z</dcterms:created>
  <dc:creator>Slobo</dc:creator>
  <dc:description/>
  <dc:language>en-US</dc:language>
  <cp:lastModifiedBy>Itana</cp:lastModifiedBy>
  <cp:lastPrinted>2014-12-08T16:22:00Z</cp:lastPrinted>
  <dcterms:modified xsi:type="dcterms:W3CDTF">2015-09-13T13:16:00Z</dcterms:modified>
  <cp:revision>2</cp:revision>
  <dc:subject/>
  <dc:title/>
</cp:coreProperties>
</file>