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6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6342-663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sije opštine Bijelo Polje da donese rješenje po zahtjevu za slobodan pristup informacijama NVO Mans br. 14/66342-663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opštine Bijelo Polje, podnosilac zahtjeva za pristup informaciji je uložio žalbu. U žalbi se navodi da su dana 04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zvod iz trezora o prihodima, za period od 01. marta do 01. aprila 2014. godine, na budžetskoj poziciji ekonomska klasifikacija broj 74, podbroj 741-1, opis: tekuće donacije; izvod iz trezora o prihodima, za period od 01. marta do 01. aprila 2014. godine, na budžetskoj poziciji ekonomska klasifikacija broj 74, podbroj 741-2, opis: kapitalne donacije;  izvod iz trezora o prihodima, za period od 01. marta do 01. aprila 2014. godine, na budžetskoj poziciji ekonomska klasifikacija broj 74, podbroj 742-6, opis: transferi iz Egalizacionog fonda i izvod iz trezora o prihodima, za period od 01. marta do 01. aprila 2014. godine, na budžetskoj poziciji ekonomska klasifikacija broj 74, podbroj 742-6-1, opis: transfer uslovne dotacij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 14/66342-663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25:00Z</dcterms:modified>
  <cp:revision>2</cp:revision>
  <dc:subject/>
  <dc:title/>
</cp:coreProperties>
</file>