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578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30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65413-65417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9.04.2014. godine, izjavljene zbog povrede pravila postupka-nedonošenja rješenja Sekretarijata za privredu i finansije opštine Kolašin, na osnovu člana 38 Zakona o slobodnom pristupu informacijama („Sl.list Crne Gore, br.44/12) i člana 238 stav 1 Zakona o opštem upravnom postupku („Sl.list Crne Gore, br.60/03, 73/10 i 32/11) je na sjednici održanoj dana 24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Sekretarijatu za privredu i finasije opštine Kolašin da donese rješenje po zahtjevu za slobodan pristup informacijama NVO Mans br.14/65413-65417  od 03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privredu i finansije opštine Kolašin, podnosilac zahtjeva za pristup informaciji je uložio žalbu. U žalbi se navodi da su dana 02.04.2014. godine podnijeli zahtjev za pristup informacijama  i to kopije: akta koji sadrži informaciju o ukupnom broju jednokratnih novčanih pomoći koje je Sekretarijat isplatio za mjesec mart 2014.godine; akta koji sadrži informaciju o ukupnom iznosu jednokratnih novčanih pomoći koje je Sekretarijat isplatio za mjesec mart 2014.godine; akta koji sadrži informaciju o broju zahtjeva za dodjelu  jednokratnih novčanih pomoći koje je Sekretarijat dobio za mjesec mart 2014.godine; akta koji sadrži informaciju broju zahtjeva za dodjelu jednokratnih novčanih pomoći koje je Sekretarijat odobrio za mjesec mart 2014.godine i analitičkih kartica o isplaćenim jednokratnim novčanim pomoćima od strane Sekrtetarijata za mjesec mart 2014.godin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Sekretarijat za privredu i finansije opštine Kolašin nije donio rješenje po osnovu podnijetog zahtjeva za slobodan pristup informacijama NVO Mans br.14/65413-65417  od 03.04.2014. godine u zakonskom roku. Sekretarijat za privredu i finansije opštine Kolašin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4:00Z</dcterms:created>
  <dc:creator>Slobo</dc:creator>
  <dc:description/>
  <dc:language>en-US</dc:language>
  <cp:lastModifiedBy>Agencija ZLP</cp:lastModifiedBy>
  <cp:lastPrinted>2014-12-08T16:22:00Z</cp:lastPrinted>
  <dcterms:modified xsi:type="dcterms:W3CDTF">2015-09-14T07:44:00Z</dcterms:modified>
  <cp:revision>2</cp:revision>
  <dc:subject/>
  <dc:title/>
</cp:coreProperties>
</file>