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0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1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499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8.04.2014. godine, izjavljene zbog povrede pravila postupka-nedonošenja rješenja Sekretarijata za finansije opštine Bijelo Pol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finansije opštine Bijelo Polje da donese rješenje po zahtjevu za slobodan pristup informacijama NVO Mans br. 14/6499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2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finansije opštine Bijelo Polje, podnosilac zahtjeva za pristup informaciji je uložio žalbu. U žalbi se navodi da su dana 01.04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rashodu Vaše Opštine, uključujući i sve njene budžetske jedinice, za budžetsku klasifikaciju 463 4630 otplata obaveza iz prethodnih godina za mjesec mart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finansije opštine Bijelo Polje nije donio rješenje po osnovu podnijetog zahtjeva za slobodan pristup informacijama NVO Mans br. 14/6499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2.04.2014. godine u zakonskom roku. Sekretarijat za finansije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6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26:00Z</dcterms:modified>
  <cp:revision>2</cp:revision>
  <dc:subject/>
  <dc:title/>
</cp:coreProperties>
</file>