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617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70001-7000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1.07.2014. godine, izjavljene zbog povrede pravila postupka-nedonošenja rješenja Sekretarijata za ekonomiju i finansije Opštine Bar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ekonomiju i finansije Opštine Bar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70001-70004 od 26.05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ekonomiju i finansije Opštine Bar, podnosilac zahtjeva za pristup informaciji je uložio žalbu. U žalbi se navodi da su dana 19.05.2014. godine podnijeli zahtjev za pristup informacijama  i to kopije: svih lista kojima su utvrđene obaveze isplate naknade šteta prouzrokovanih vremenskim nepogodama, pojedinačno po licima za period 01. maja do 15. maja 2014. godine.; akta koji sadrži informaciju o broju zahtjeva koji su dostavljeni za isplatu naknada šteta preozrokavanih vremenskim nepogodama, za period 01. maja do 15. maja 2014. godine.; akta koji sadrži informaciju o broju zahtjeva koji su odobreni za isplatu naknada šteta preouzrokovanih vremenskim nepogodama, za period od 01. maja do 15. maja 2014. godine i akta koji sadrži informaciju o iznosu sredstava koja su isplaćena kao naknada šteta prouzrokovanih vremenskim nepogodama, za period 01. maja do 15. maja 2014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Sekretarijat za ekonomiju i finansije Opštine Bar nije donio rješenje po osnovu podnijetog zahtjeva za slobodan pristup informacijama NVO Mans br. 14/70001-70004 od 26.05.2014. 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ekretarijat za ekonomiju i finansije Opštine Bar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03:00Z</dcterms:created>
  <dc:creator>Slobo</dc:creator>
  <dc:description/>
  <dc:language>en-US</dc:language>
  <cp:lastModifiedBy>Itana</cp:lastModifiedBy>
  <cp:lastPrinted>2014-12-08T16:22:00Z</cp:lastPrinted>
  <dcterms:modified xsi:type="dcterms:W3CDTF">2015-09-13T13:03:00Z</dcterms:modified>
  <cp:revision>2</cp:revision>
  <dc:subject/>
  <dc:title/>
</cp:coreProperties>
</file>