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6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3505-6350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5.04.2014. godine, izjavljene zbog povrede pravila postupka-nedonošenja rješenja Sekretarijata za finansije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finasije opštine Bijelo Polje da donese rješenje po zahtjevu za slobodan pristup informacijama NVO Mans br. 14/63505-6350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finansije opštine Bijelo Polje, podnosilac zahtjeva za pristup informaciji je uložio žalbu. U žalbi se navodi da su dana 21.03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broju jednokratnih davanja penzionerima, pojedinačno po mjesecima za period januar –februar 2014. godine; akta koji sadrži informaciju o iznosu jednokratnih davanja penzionerima, pojedinačno po mjesecima za period januar - februar 2014. godine; akta koji sadrži informaciju o ukupnom broju dobijenih zahtjeva za dodjelu jednokratne materijalne pomoći, pojedinačno po mjesecima, dobijenih za period januar – februar 2014. godine; akta koji sadrži informaciju o ukupnom broju odobrenih zahtjeva za dodjelu jednokratne materijalne pomoći, pojedinačno po mjesecima, dobijenih za period januar - februar 2014. godine i akta koji sadrži informaciju o dodjeli stanova penzionerima, pojedinačno po mjesecima za period januar – februar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finansije opštine Bijelo Polje nije donio rješenje po osnovu podnijetog zahtjeva za slobodan pristup informacijama NVO Mans br. 14/63505-6350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4.03.2014. godine u zakonskom roku. Sekretarijat za finansije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2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32:00Z</dcterms:modified>
  <cp:revision>2</cp:revision>
  <dc:subject/>
  <dc:title/>
</cp:coreProperties>
</file>