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9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1760-6176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5.03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14/61760-61765 od 03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28.02.2014. godine podnijeli zahtjev za pristup informacijama  i to kopije: svih rashoda Budžeta opštine Kolašin koji su utrošeni sa pozicije programa: donacije, za čitavu 2012. godine; svih rashoda Budžeta opštine Kolašin koji su utrošeni sa pozicije programa: transferi od Egalizacionog fonda, za čitavu 2012. godine; svih rashoda Budžeta opštine Kolašin koji su utrošeni sa pozicije programa: donacije, za čitavu 2013. godine; svih rashoda Budžeta opštine Kolašin koji su utrošeni sa pozicije programa: transferi od Egalizacionog fonda, za čitavu 2013. godine; svih rashoda Budžeta opštine Kolašin koji su utrošeni sa pozicije programa: donacije, za period od 1. januara do 1. februara 2014. godine i svih rashoda Budžeta opštine Kolašin koji su utrošeni sa pozicije programa: transferi od Egalizacionog fonda, za period od 1. januara do 1. februar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14/61760-61765 od 03.03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1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51:00Z</dcterms:modified>
  <cp:revision>2</cp:revision>
  <dc:subject/>
  <dc:title/>
</cp:coreProperties>
</file>