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UP II-703/15-1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9.03.2015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5/74727-74735 od 26.02.2015. godine, radi poništaja rješenja Fonda penzijskog i invalidskog osiguranja Crne Gore br: 01-166 od 11.02.2015. godine od 26.11.2014. godine, na osnovu člana 38 Zakona o slobodnom pristupu informacijama (“Sl.list Crne Gore”, br.44/12) i člana 238 stav 1 Zakona o opštem upravnom postupku ( “Sl.list Crne Gore”, br.60/03, 73/10 i 32/11) je na sjednici održanoj dana  16.03.2015. godine,  donio 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odbija kao neosnovana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br: 01-166 od 11.02.2015. godine, po osnovu podnijetog zahtjeva za slobodan pristup informacijama NVO Mans na način što je odlučeno: “Usvaja se zahtjev NVO Mans iz Podgorice, br.15/74727-74735 od 30.01.2015. godine, pa mu se dozvoljava pristup informacijama navedenim pod gornjim brojem. Pristup informaciji iz tačke 1 ovog rješenja ostvariće se dostavom kopije informacija, na adresu podnosioca zahtjeva. ataroškovi postupka se ne traže. Žalba protiv ovog rješenja ne odlaže njegovo izvršenje. </w:t>
      </w:r>
      <w:r>
        <w:rPr>
          <w:rFonts w:cs="Tahoma" w:ascii="Tahoma" w:hAnsi="Tahoma"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rješenja prvostepenog organa podnosilac zahtjeva je blagovremeno uložio žalbu.  U žalbi se u bitnom navodi da je izjavljena zbog povrede pravila postupka. Da su dana 30.01.2015. godine  podnijeli zahtjev za prisup informacijama, a dana 12.februara 2015. godine,  dostavljeno im je rješenje kojim se usvaja zahtjev i pristup informacijama dozvoljava.  U prilogu osporenog rješenja prvostepeni organ je dostavio tabelu sa odlukama upravnog odbora Fonda PIO, iako su zahtjevom tražene konkretne odluke. Da su predmet interesovanja žalioca odluke o odobravanju sredstava Savezu udruženja penzionera Crne Gore za različita potraživanja, da su tražene konkretne odluke koje je prvostepeni organ donio, a ne lista odluka koja ne pruža znatno više informacija od onih koje su navedene u podnijetom zahtjevu žalioca. Zatim navodi da je prvostepeni organ ograničio pristup informaciji, bez osnova, obrazloženja i poziva na član 14 Zakona o slobodnom pristupu informacijama, time što je dostavio nepotpunu dokumentaciju. </w:t>
      </w:r>
      <w:r>
        <w:rPr>
          <w:rFonts w:cs="Tahoma" w:ascii="Tahoma" w:hAnsi="Tahoma"/>
          <w:color w:val="000000"/>
          <w:sz w:val="24"/>
          <w:szCs w:val="24"/>
        </w:rPr>
        <w:t xml:space="preserve"> P</w:t>
      </w:r>
      <w:r>
        <w:rPr>
          <w:rFonts w:cs="Tahoma" w:ascii="Tahoma" w:hAnsi="Tahoma"/>
          <w:sz w:val="24"/>
          <w:szCs w:val="24"/>
        </w:rPr>
        <w:t xml:space="preserve">redložio je </w:t>
      </w:r>
      <w:r>
        <w:rPr>
          <w:rFonts w:cs="Tahoma" w:ascii="Tahoma" w:hAnsi="Tahoma"/>
          <w:color w:val="000000"/>
          <w:sz w:val="24"/>
          <w:szCs w:val="24"/>
        </w:rPr>
        <w:t>da Agencija za zaštitu podataka o ličnosti i slobodan pristup informacijama poništi rješenje br. 01-166 od 11.02.2015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ne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Član 235 Zakona o opštem upravnom postupku propisuje da će drugostepeni organ odbiti žalbu kada utvrdi da je postupak koji je rješenju prethodio pravilno sproveden i da je rješenje pravilno i na zakonu zasnovano, a žalba ne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267 stav 3 Zakona o opštem upravnom postupku propisuje da se izvršenje po službenoj dužnosti sprovodi kada to nalaže javni interes, a izvršenje koje je u ineresu stranske sprovodi se po predlogu strank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269 stav 1  Zakona o opštem upravnom postupku propisuje da se izvršenje radi ispunjenja novčanih i nenovčanih obaveza izvršenika sprovodi administrativnim putem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Član 270 stav 1 Zakona o opštem upravnom postupku propisuje da administastrativno izvršenje,  izuzev novčanih obaveza, sprovodi organ koji je stvar rješavao u prvom stepenu, ako posebim propisom nije drukčije određeno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>Član 32 Zakona o slobodnom pristupu informacijama propisuje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dužan je da izvrši rješenje kojim se dozvoljava pristup informaciji u roku od tri radna dana od dana dostavljanja rješenja podnosiocu zahtjeva, odnosno u roku od pet dana od dana kada je podnosilac zahtjeva dostavio dokaz o uplati troškova postupka, ako su oni rješenjem određe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je u postupku utvrdio da je prvostepeni organ donio rješenje kojim se dozvoljava pristup traženim informacijama br. 01-166 od 26.02.2015. godine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na koje se odnose žalbeni navodi i da će  se pristup traženoj informaciji ostvariti dostavljanjem kopije tražene informacije na adresu podnosioca zahtjeva. Postupak koji je rješenju prethodio pravilno je sproveden i rješenje je pravilno i na zakonu zasnovano. Imajući u vidu prednje navedene odredbe pomenutih Zakona podnosilac zahtjeva trebao je prvostepenom organu podnijeti predlog za administrativno izvršenje rješenja br:01-166 od 26.02.2015. godine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vjet Agencije je cijenio i ostale navode iz žalbe, pa je našao da nijesu od uticaja za drukčije rješavanje u ovoj pravnoj stvar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5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 xml:space="preserve">Predsjednik,  Muhamed Gjokaj 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9:00Z</dcterms:created>
  <dc:creator>XP</dc:creator>
  <dc:description/>
  <dc:language>en-US</dc:language>
  <cp:lastModifiedBy>Agencija ZLP</cp:lastModifiedBy>
  <cp:lastPrinted>2015-02-04T15:49:00Z</cp:lastPrinted>
  <dcterms:modified xsi:type="dcterms:W3CDTF">2015-09-14T08:29:00Z</dcterms:modified>
  <cp:revision>2</cp:revision>
  <dc:subject/>
  <dc:title/>
</cp:coreProperties>
</file>