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 732/15-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27.07.2015. godine          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Instituta Alternativa br.UPII 732/15 od 06.03.2015.godine, izjavljene radi poništaja rješenja  Uprave za javne nabavke broj 02-1947/1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04.03.2015. godine</w:t>
      </w:r>
      <w:r>
        <w:rPr>
          <w:rFonts w:cs="Tahoma" w:ascii="Tahoma" w:hAnsi="Tahoma"/>
          <w:sz w:val="24"/>
          <w:szCs w:val="24"/>
        </w:rPr>
        <w:t>, na osnovu člana 38 Zakona o slobodnom pristupu informacijama (“Sl.list Crne Gore”, br.44/12) i člana 238 stav 1 Zakona o opštem upravnom postupku (“Sl.list Crne Gore”,br.60/03, 73/10 i 32/11) je na sjednici održanoj dana 05.05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Uprave za javne nabavke br. 02-1947/1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04.03.2015.</w:t>
      </w:r>
      <w:r>
        <w:rPr>
          <w:rFonts w:cs="Tahoma" w:ascii="Tahoma" w:hAnsi="Tahoma"/>
          <w:sz w:val="24"/>
          <w:szCs w:val="24"/>
        </w:rPr>
        <w:t xml:space="preserve">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obrava se pristup informaciji po zahtjevu Instituta alternativa od 02.03.2015. godine i obavezuje se Uprava za javne nabavke, da dostavi informaciju podnosiocu zahtjeva Instituta alternativa i to kopiju Izvještaja o javnim nabavkama u 2014. godini, u roku od tri radna dana od dana dostavljanja rješenja podnosiocu zahtjeva, odnosno u roku od pet dana od dana kada je podnosilac zahtjeva dostavio dokaz o uplati troškova postupka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br. 02-1947/1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04.03.2015. godine </w:t>
      </w:r>
      <w:r>
        <w:rPr>
          <w:rFonts w:cs="Tahoma" w:ascii="Tahoma" w:hAnsi="Tahoma"/>
          <w:sz w:val="24"/>
          <w:szCs w:val="24"/>
        </w:rPr>
        <w:t xml:space="preserve">po osnovu podnijetog zahtjeva za slobodan pristup informacijama Instituta Alternativa na način što je odlučeno: “Odbija se zahtjev NVO Institut Alternativa iz Podgorice za pristup informacija u odnosu na izvještaj o dodijeljenim ugovorima o javnim nabavkama za 2014. godinu.“ </w:t>
      </w:r>
      <w:r>
        <w:rPr>
          <w:rFonts w:cs="Tahoma" w:ascii="Tahoma" w:hAnsi="Tahoma"/>
          <w:color w:val="000000"/>
          <w:sz w:val="24"/>
          <w:szCs w:val="24"/>
        </w:rPr>
        <w:t xml:space="preserve">Rješavajući po zahtjevu za  pristup informacijama, prvostepeni organ je našao da ne posjeduje traženi dokument, jer su aktivnosti na pripremi izvještaja o javnim nabavkama za 2014. godinu u toku. Članom 118 Zakona o javnim nabavkama propisano je da nadležni organ dužan da pripremi godišnji izvještaj o sprovedenim postupcima javnih nabavki i zaključenim ugovorima u prethodnoj godini i dostavi Vladi, najkasnije do 31. maja tekuće godine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rješenja prvostepenog organa podnosilac zahtjeva je blagovremeno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uložio žalbu. Žalba je izjavljena zbog nepotpuno i netačno utvrđenog činjeničnog stanja. U žalbi navodi da je prvostepeni organ po zahtjevu za pristup informacijma od 02.03.2015. godine donio rješenje u kojem navodi da nije u posejedu traženog dokumenta, da je zakonski rok za sačinjavanje godišnjeg izvještaja o sprovedenim postupcima javnih nabavki i zaključenim ugovorima o javnim nabavkama  i dostavljanje Vladi 31. maj tekuće godine. Žalilac navodi Zakon o javnim nabavkama koji precizira da se pojedinačni izvještaji obveznika primjene Zakona o nabavkama za prethodnu godinu pripremaju do 28. febuara tekuće za prethodnu godinu, s obzirom da je prvostepeni organ obveznik primjene Zakona. Predloženo je da Agencija za zaštitu ličnih podataka i slobodan pristup informacijama usvoji žalbu i donese rješenje po podnijetom zahtjevu.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vostepni organ u odgovoru na žalbu navodi da je  članom 118 Zakona o javnim nabavkama da je naručilac dužan da nadležnom organu najkasnije do 28 februara tekuće godine za prethodnu godinu dostavi izvještaj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izvještaj o sprovedenim postupcima javnih nabavki i zaključenim ugovorima o javnim nabavkama. Nadležni organ dužan je da pripremi godišnji izvještaj o sprovedenim postupcima javnih nabavki i zaključenim ugovorima u prethodnoj godini i dostavi Vladi, najkasnije do 31. maja tekuće godine te da su aktivnosti sačinjavanja u toku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, žalbenih navoda  i odgovora na žalbu Savjet Agencije je našao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4 Zakona o slobodnom pristupu informacijama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7 Zakona o slobodnom pristupu informacijama je propisano da pristup informacijama je od javnog interesa. Pristup informacijama može se ograničiti samo radi zaštite interesa propisanih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 Pristup informacijama obuhvata pravo traženja i primanja informacija, bez obzira na svrhu i podatke koji su u njima sadrža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  <w:t>Članom 118 stav 1 Zakona o javnim nabavkama</w:t>
      </w:r>
      <w:r>
        <w:rPr>
          <w:rFonts w:cs="Tahoma" w:ascii="Tahoma" w:hAnsi="Tahoma"/>
          <w:sz w:val="24"/>
          <w:szCs w:val="24"/>
        </w:rPr>
        <w:t xml:space="preserve"> propisano je da je naručilac dužan da nadležnom organu najkasnije do 28 februara tekuće godine za prethodnu godinu dostavi izvještaj o sprovedenim postupcima javnih nabavki i zaključenim ugovorima o javnim nabavkama. Izvještaj iz stava 1 ovog člana dostavlja se u pisanoj i elektronskoj formi. Nadležni organ dužan je da pripremi godišnji izvještaj o spromedenim postupcima javnih nabavki i zaključenim ugovorima o javnim nabavkama u prethodnoj godini i dostavi Vladi, najkasnije do 31.maja tekuće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ja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 rješenje prvostepenog organa br.02-1947/1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04.03.2015.</w:t>
      </w:r>
      <w:r>
        <w:rPr>
          <w:rFonts w:cs="Tahoma" w:ascii="Tahoma" w:hAnsi="Tahoma"/>
          <w:sz w:val="24"/>
          <w:szCs w:val="24"/>
        </w:rPr>
        <w:t xml:space="preserve">godine zbog pogrešno utvrdjenog činjeničnog stanja i pogrešne primjene materijalnog prava. Savjet Agencije je u postupku utvrdio da je Uprava za javne nabavke </w:t>
      </w:r>
      <w:r>
        <w:rPr>
          <w:rFonts w:cs="Tahoma" w:ascii="Tahoma" w:hAnsi="Tahoma"/>
          <w:color w:val="000000"/>
          <w:sz w:val="24"/>
          <w:szCs w:val="24"/>
        </w:rPr>
        <w:t xml:space="preserve">donijela rješenje kojim odbija zahtjev za pristup informacijama, iz razloga što ne posjeduje traženi dokument, jer su aktivnosti na pripremi izvještaja o javnim nabavkama za 2014. godinu u toku, shodno članu 118 stav 3 Zakona o javnim nabavkama koji propisuje da je nadležni organ dužan da pripremi godišnji izvještaj o sprovedenim postupcima javnih nabavki i zaključenim ugovorima u prethodnoj godini i dostavi Vladi, najkasnije do 31. maja tekuće godine. Medjutim, zahtjev žalioca odnosio se na pojedinačni izvještaj prvostepenog organa kao obveznika primjene Zakona o javnim nabavkama, a ne na godišnji izvještaj </w:t>
      </w:r>
      <w:r>
        <w:rPr>
          <w:rFonts w:cs="Tahoma" w:ascii="Tahoma" w:hAnsi="Tahoma"/>
          <w:sz w:val="24"/>
          <w:szCs w:val="24"/>
        </w:rPr>
        <w:t xml:space="preserve">o spromedenim postupcima javnih nabavki i zaključenim ugovorima o javnim nabavkama u prethodnoj godini koji nadležni organ dostavlj Vladi, najkasnije do 31.maja tekuće godine. </w:t>
      </w:r>
      <w:r>
        <w:rPr>
          <w:rFonts w:cs="Tahoma" w:ascii="Tahoma" w:hAnsi="Tahoma"/>
          <w:color w:val="000000"/>
          <w:sz w:val="24"/>
          <w:szCs w:val="24"/>
        </w:rPr>
        <w:t>Shodno članu 118 stav 1 propisano je da</w:t>
      </w:r>
      <w:r>
        <w:rPr>
          <w:rFonts w:cs="Tahoma" w:ascii="Tahoma" w:hAnsi="Tahoma"/>
          <w:sz w:val="24"/>
          <w:szCs w:val="24"/>
        </w:rPr>
        <w:t xml:space="preserve"> je naručilac, u konkretnom slučaju prvostepeni organ, dužan da nadležnom organu najkasnije do 28 februara tekuće godine za prethodnu godinu dostavi izvještaj o sprovedenim postupcima javnih nabavki i zaključenim ugovorima o javnim nabavkama, odnosno u konkretnom slučaju sačini predmetni izvještaj. S obzirom na prednje, Savjet Agencije je odobrio pristup informaciji po zahtjevu Instituta alternativa od 02.03.2015. godine, pa je prvostepeni organ u obavezi da, shodno članu 13 Zakona o slobodnom pristupu informacijama, podnosiocu zahtjeva dostavi kopiju Izvještaja o javnim nabavkama u 2014. godi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ravna pouka:</w:t>
      </w:r>
      <w:r>
        <w:rPr>
          <w:rFonts w:cs="Tahoma" w:ascii="Tahoma" w:hAnsi="Tahoma"/>
          <w:sz w:val="24"/>
          <w:szCs w:val="24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0:00Z</dcterms:created>
  <dc:creator>XP</dc:creator>
  <dc:description/>
  <dc:language>en-US</dc:language>
  <cp:lastModifiedBy>Agencija ZLP</cp:lastModifiedBy>
  <cp:lastPrinted>2013-12-17T10:34:00Z</cp:lastPrinted>
  <dcterms:modified xsi:type="dcterms:W3CDTF">2015-09-15T08:40:00Z</dcterms:modified>
  <cp:revision>2</cp:revision>
  <dc:subject/>
  <dc:title/>
</cp:coreProperties>
</file>