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4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XX br. 743/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9.03.2015. godine, izjavljene zbog povrede pravila postupka-nedonošenja rješenja Sudskog savjeta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laže se Sudskom savjetu da donese rješenje po zahtjevu za slobodan pristup informacijama XX br. 743/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8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udskog savjeta, podnosilac zahtjeva za pristup informaciji je uložio žalbu. U žalbi se navodi da je dana 18.02.2015. godine podnio zahtjev za pristup informacijama i to kopije: Uvid u predmet formiran kod Sudskog savjeta po pritužbi na sudiju Osnovnog suda Podgorica Nataliju Boričić poslovne oznake Su.P.br.13/12, a na način što bi izvršio neposredan uvid u traženu informaciju, i potom fotokopirao pojedina pismena, odnosno odluku Sudskog savjeta po toj pritužbi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udski savjet nije donio rješenje po osnovu podnijetog zahtjeva za slobodan pristup informacijama XX br. 743/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8.02.2015. godine u zakonskom roku. Sudski savjet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9:00Z</dcterms:created>
  <dc:creator>Slobo</dc:creator>
  <dc:description/>
  <dc:language>en-US</dc:language>
  <cp:lastModifiedBy>Agencija ZLP</cp:lastModifiedBy>
  <cp:lastPrinted>2014-12-08T16:22:00Z</cp:lastPrinted>
  <dcterms:modified xsi:type="dcterms:W3CDTF">2015-09-14T08:09:00Z</dcterms:modified>
  <cp:revision>2</cp:revision>
  <dc:subject/>
  <dc:title/>
</cp:coreProperties>
</file>