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5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9570-695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Sekretarijata za ekonomiju i finansije Opštine Bar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9570-695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9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16.05.2014. godine podnijeli zahtjev za pristup informacijama  i to kopije: svih zahtjeva koje je opština Bar dostavila od 01. aprila do 01. maja 2014. godine Ministarstvu poljoprivrede i ruralnog razvoja, a u vezi finansijske pomoći za gradnju (vodovodi, saobraćajnice, nasipanje puteva, obaloutvrde i sl.) objekata na ruralnom području i  svih zahtjeva koje su mjesne zajednice dostavile opština Bar od 01. aprila do 01. maja 2014. godine a u vezi finansijske pomoći za gradnju infrastrukturnih objekata (vodovodi, saobraćajnice, nasipanje puteva, obaloutvrde i sl) na ruralnom područ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ekonomiju i finansije Opštine Bar nije donio rješenje po osnovu podnijetog zahtjeva za slobodan pristup informacijama NVO Mans br. 14/69570-6957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9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4:00Z</dcterms:created>
  <dc:creator>Slobo</dc:creator>
  <dc:description/>
  <dc:language>en-US</dc:language>
  <cp:lastModifiedBy>Itana</cp:lastModifiedBy>
  <cp:lastPrinted>2014-12-08T16:22:00Z</cp:lastPrinted>
  <dcterms:modified xsi:type="dcterms:W3CDTF">2015-09-13T13:04:00Z</dcterms:modified>
  <cp:revision>2</cp:revision>
  <dc:subject/>
  <dc:title/>
</cp:coreProperties>
</file>