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7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906-749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5. godine, izjavljene zbog povrede pravila postupka-nedonošenja rješenja Zavoda za zaopšljavanj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avodu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906-749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9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avoda za zapošljavanje Crne Gore, podnosilac zahtjeva za pristup informaciji je uložio žalbu. U žalbi se navodi da su dana 09.0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prijava koje su Zavodu za zapošljavanje dostavljene po osnovu Konkursa za izbor izvođača javnih radova koji je objavljen 10. septembra 2014 godine; odluke Upravnog odbora Zavoda za zapošljavanje o izboru izvođača programa javnih radova po osnovu konkursa za izbor izvođača javnih radova koji je objavljen 10. septembra 2014. godine i svih ugovora o realizaciji javnih radova koje je Zavod za zapošljavanje zaključio po osnovu konkursa za izbor izvođača javnih radova koji je objavljen 10. septembr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Zavod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br. 15/74906-749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9.02.2015. godine u zakonskom roku. Zavod za zapošljavanj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2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22:00Z</dcterms:modified>
  <cp:revision>2</cp:revision>
  <dc:subject/>
  <dc:title/>
</cp:coreProperties>
</file>