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772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4901-7490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3.03.2015. godine, izjavljene zbog povrede pravila postupka-nedonošenja rješenja Zavoda za zaopšljavanje Crne Gore, na osnovu člana 38 Zakona o slobodnom pristupu informacijama („Sl.list Crne Gore, br.44/12) i člana 238 stav 1 Zakona o opštem upravnom postupku („Sl.list Crne Gore, br.60/03, 73/10 i 32/11) je na sjednici održanoj dana 20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Zavodu za zapošljavanj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5/74901-7490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9.02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Zavoda za zapošljavanje Crne Gore, podnosilac zahtjeva za pristup informaciji je uložio žalbu. U žalbi se navodi da su dana 09.02.2014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vih prijava koje su Zavodu za zapošljavanje dostavljene po osnovu Poziva izvođačima programa Pripreme mladih za sezonsko zapošljavanje koji je objavljen 18. juna 2014.godine; odluke Upravnog odbora Zavoda za zapošljavanje o izboru izvođača programa Pripreme mladih za sezonsko zapošljavanje po osnovu poziva koji je obljavljen 18 juna 2014. godine i svih ugovora koje je Zavod za zapošljavanje zaključio sa pravnim licima po osnovu Poziva izvođačima programa Pripreme mladih za sezonsko zapošljavanje koji je obljavljen 18 juna 2014. 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Zavod za zapošljavanj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ije donio rješenje po osnovu podnijetog zahtjeva za slobodan pristup informacijama NVO Mans br. 15/74901-7490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9.02.2015. godine u zakonskom roku. Zavod za zapošljavanje Crne Gor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3:00Z</dcterms:created>
  <dc:creator>Slobo</dc:creator>
  <dc:description/>
  <dc:language>en-US</dc:language>
  <cp:lastModifiedBy>Agencija ZLP</cp:lastModifiedBy>
  <cp:lastPrinted>2014-12-08T16:22:00Z</cp:lastPrinted>
  <dcterms:modified xsi:type="dcterms:W3CDTF">2015-09-14T08:23:00Z</dcterms:modified>
  <cp:revision>2</cp:revision>
  <dc:subject/>
  <dc:title/>
</cp:coreProperties>
</file>