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7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895-74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5. godine, izjavljene zbog povrede pravila postupka-nedonošenja rješenja Zavoda za zaopšljavanj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avodu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895-74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9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avoda za zapošljavanje Crne Gore, podnosilac zahtjeva za pristup informaciji je uložio žalbu. U žalbi se navodi da su dana 09.0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prijava koje su dostavljene Zavodu za zapošljavanje po osnovu Konkursa za izbor programa osposobljavanje za rad na konkretnom radnom mjestu, a koji je objavljen 18. juna 2014 godine; odluke Upravnog odbora Zavoda za zapošljavanje o izboru privrednih društava i preduzetnika sa kojima je Zavod za zapošljavanje zaključio ugovore po osnovu konkursa za izbor programa osposobljavanje za rad na konkretnom radnom mjestu, a koji je objavljen 18. juna 2014. godine i svih ugovora koje je Zavod za zapošljavanje zaključio sa privrednim društvima i preduzetnicima, po osnovu konkursa za izbor programa osposobljavanje za rad na konkretnom radnom mjestu, a koji je objavljen 18. jun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avod za zapošljavanj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 15/74895-74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9.02.2015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Zavod za zapošljavanj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4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24:00Z</dcterms:modified>
  <cp:revision>2</cp:revision>
  <dc:subject/>
  <dc:title/>
</cp:coreProperties>
</file>