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UPII 804/15-1</w:t>
      </w:r>
    </w:p>
    <w:p>
      <w:pPr>
        <w:pStyle w:val="Normal"/>
        <w:rPr/>
      </w:pPr>
      <w:r>
        <w:rPr>
          <w:rFonts w:cs="Tahoma" w:ascii="Tahoma" w:hAnsi="Tahoma"/>
          <w:b/>
          <w:sz w:val="24"/>
          <w:szCs w:val="24"/>
        </w:rPr>
        <w:t>Podgorica,12.05.2015.godine</w:t>
      </w:r>
    </w:p>
    <w:p>
      <w:pPr>
        <w:pStyle w:val="Normal"/>
        <w:jc w:val="both"/>
        <w:rPr/>
      </w:pPr>
      <w:r>
        <w:rPr>
          <w:rFonts w:cs="Tahoma" w:ascii="Tahoma" w:hAnsi="Tahoma"/>
          <w:sz w:val="24"/>
          <w:szCs w:val="24"/>
        </w:rPr>
        <w:t>Agencija za zaštitu ličnih podataka i slobodan pristup informacijama-Savjet Agencije , rješavajući po žalbi NVO Mans br. 15/66556 od 04.02.2015.godine, izjavljene radi poništaja rješenja Sekretarijata za finansije Opštine Rožaje br. 169/3 od 15.01.2015. godine, na osnovu člana 38 Zakona o slobodnom pristupu informacijama (“Sl.list Crne Gore”, br.44/12) i člana 236 stav 1 Zakona o opštem upravnom postupku (“Sl.list Crne Gore”,br.60/03, 73/10 i 32/11) je na sjednici održanoj dana 17.04.2015.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Sekretarijata za finansije Opštine Rožaje br. 169/3 od 15.01.2015. godine.</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vostepeni organ je donio rješenje br. 169/3 od 15.01.2015. godine na način što je odlučeno: “Odbija se pristup informaciji: kopije faktura- računa po osnovu kojeg je izvršen transfer na Glavni račun trezora dana 05.02.2014.godine (svrha doznake bl.br.8).”</w:t>
      </w:r>
      <w:r>
        <w:rPr/>
        <w:t xml:space="preserve"> </w:t>
      </w:r>
      <w:r>
        <w:rPr>
          <w:rFonts w:cs="Tahoma" w:ascii="Tahoma" w:hAnsi="Tahoma"/>
          <w:sz w:val="24"/>
          <w:szCs w:val="24"/>
        </w:rPr>
        <w:t>U pobijanom rješenju se navodi da je prvostepeni organ je prvim rješenjem br.169/1 od 03.07.2014.godine  dozvolio pristup informaciji na način što je dao broj odluke na osnovu koje je izvršen transfer sa glavnog računa trezora, međutim, ostale tražene podatke-informacije fakture, račune ne posjeduje. U obrazloženju rješenja navedeno je da je za tražene informacije pristup ograničen shodno Zakonu o slobodnom pristupu informacijama, jer se radi o aktima-odlukama po osnovu socijalnih primanja fizičkih lica, i da je ista informacija ograničena Zakonom o zaštiti podataka o ličnos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ahoma" w:hAnsi="Tahoma" w:cs="Tahoma"/>
          <w:sz w:val="24"/>
          <w:szCs w:val="24"/>
        </w:rPr>
      </w:pPr>
      <w:r>
        <w:rPr>
          <w:rFonts w:cs="Tahoma" w:ascii="Tahoma" w:hAnsi="Tahoma"/>
          <w:sz w:val="24"/>
          <w:szCs w:val="24"/>
        </w:rPr>
        <w:t>Protiv rješenja Sekretarijata za finansije Opštine Rožaje br. 169/3 od 15.01.2015. godine  podnosilac zahtjeva je blagovremeno uložio žalbu. Žalba je izjavljena zbog povrede pravila postupka prvostepenog organa i pogrešne primjene materijalnog prava. U žalbi se navodi da je rješavajući po zahtjevu prvostepeni organ aktom broj 169/2 od dana 29. septembra 2014. godine, obavijestio žalioca da su predmetni transferi izvršeni po osnovu Odluka koje je odobrio Predsjednik Opštine Rožaje na lični zahtjev stranke za jednokratne socijalne pomoći, međutim da predmetne fakture nijesu dostavljene žaliocu. NVO Mnas je izjavio žalbu na akt broj 169/2 od dana 29.09.2014. godine, a kako dalje navodi, drugostepenim rješenjem broj UP II 81/14-1 od 24.12.2014. godine, Agencija za zaštitu ličnih podataka i slobodan pristup informacijama je poništila akt Sekretarijata broj 169/2 od 29.09.2014. godine. U navedenom rješenju se navodi da je prvostepeni organ u obavezi da prema članu 13 Zakona o slobodnom pristupu informacijama dostavi informacije podnosiocu zahtjeva, a u vezi člana 21 stav 1 tačka 1 navedenog zakona i to kopije: faktura na osnovu kojeg je izvršen transfer na glavni račun trezora. Dalje, u ponovnom postupku, prvostepeni organ dostavlja rješenje broj 169/3 od 15.01.2015. godine kojim se odbija pristup informaciji. NVO MANS ističe da je u postupku donošenja spornog rješenja prvostepeni organ povrijedio Zakon o slobodnom pristupu informacijama, a koja se ogleda u tome da se dispozitivom rješenja odbija pristup informaciji, dok u obrazloženju stoji da je ovaj organ ranijim aktom dozvolio pristup informaciji, na način što je dao broj odluke na osnovu koje je izvršen transfer sa glavnog računa trezora, te da “ostale tražene podatke-informacije fakture- račune u svom posjedu ne posjeduje”. U daljem se navodi da prvostepeni organ je za tražene informacije pristup ograničen shodno Zakonu o slobodnom pristupu informacijama, iz razloga što se radi o aktima– odlukama po osnovu socijalnih primanja fizičkih lica, i da je ista informacija ograničena i Zakonom o zaštiti podataka o ličnosti, jer se navedenim zakonom obezbjeđuje zaštita podataka o ličnosti fizičkih lica. Žalilac ističe da je osporeno rješenje donijeto uz bitne povrede pravila postupka iz odredbe člana 226 stav 2 tačka 7, u vezi člana 203 stav 2 Zakona o opštem upravnom postupku, a u skladu sa članom 226 stav 2 tačka 7</w:t>
      </w:r>
      <w:r>
        <w:rPr/>
        <w:t xml:space="preserve"> </w:t>
      </w:r>
      <w:r>
        <w:rPr>
          <w:rFonts w:cs="Tahoma" w:ascii="Tahoma" w:hAnsi="Tahoma"/>
          <w:sz w:val="24"/>
          <w:szCs w:val="24"/>
        </w:rPr>
        <w:t xml:space="preserve">Zakona o opštem upravnom postupku, bitne povrede pravila upravnog postupka postoje ako je dispozitiv rješenja u suprotnosti sa obrazloženjem, tako da nije moguće utvrđivanje zakonitosti u žalbenom postupku. Da prvostepeni organ dispozitivom rješenja odbija pristup informaciji bez navođenja ostalih elemenata koji bi upućivali na rješenje koje je dato u dispozitivu. NVO MANS navodi odredbu člana 28 stav 1 tačka 1 Zakona o slobodnom pristupu informacijama, u skladu sa kojom organ vlasti odbacuje zaključkom zahtjev za pristup informaciji, ukoliko je ne posjeduje, a ne zna koji je drugi organ vlasti posjeduje. Članom 29 stav 1 tačka 3 Zakona o slobodnom pristupu informacijama propisuje se da će organ vlasti, odbiti zahtjev, ukoliko postoji razlog iz člana 14 ovog zakona za ograničavanje pristupa traženoj informaciji. Žalilac ističe da suprotno dispozitivu, u obrazloženju rješenja se navodi da je ovaj organ ranije dozvolio pristup informaciji na način što je dao broj odluke na osnovu koje je izvršen transfer sa glavnog računa trezora, dok ostale tražene podatke (račune,fakture) ne posjeduje. Kako MANS navodi, prvostepeni organ tvrdi da iste ne posjeduje, a ipak u nastavku obrazloženja ograničava pristup traženim informacijama, jer je istima pristup ogfraničen shodno Zakonu o slobodnom pristupu informacijama, jer se radi o odlukama po osnovu socijalnih primanja fizičkih lica, a ista informacija ograničena je i Zakonom o zaštiti podataka o ličnosti. U daljem se navodi da shodno odredbi člana 203 stav 2 Zakona o opštem upravnom postupku, obrazloženje rješenja sadrži: kratko izlaganje zahtjeva stranaka; utvrđeno činjenično stanje, po potrebi i razloge koji su bili odlučni pri ocjeni dokaza; razloge zbog kojih nije uvažen koji od zahtjeva stranaka; materijalne propise i razloge koji, s obzirom na utvrđeno činjenično stanje, upućuju na razloge kakvo je dato u dispozitivu. Da je sporno rješenje nerazumljivo jer se iz istog ne može sa sigurnošću zaključiti da li ovaj organ nije u posjedu traženih informacija, ili istima ograničava pristup, što nedvosmisleno ukazuje na povredu pravila postupka u skladu sa citiranim zakonskim odredbama. Da se pored navedenog, isti nije pozvao na materijalne propise koje upućuju na rješenje kakvo je dato u dispozitivu, već je isključivo naveo nazive zakona koji navodno propisuju ograničenje pristupa traženim informacijama. Odredbom člana 13 stav 1 Zakona o slobodnom pristupu informacijama, propisano je da je organ u obavezi da omogući pristup informaciji ili njenom dijelu, koju posjeduje, osim u slučajevima predviđenim ovim zakonom, koji su propisani članom 14 i organ vlasti može ograničiti pristup informaciji ili dijelu informacije, samo ukoliko je ista klasifikovana kao jedna od vrsta informacija predviđena ovim članom. U konkretnom slučaju, prvostepeni organ je ograničio pristup informaciji, bez osnova, obrazloženja i poziva na prethodno navedeni član. Odredba člana 9 stav 1 tačka 2 Zakona o slobodnom pristupu informacijama ,propisuje da je informacija u posjedu organa vlasti je faktičko posjedovanje informacije od strane organa vlasti (sopstvene informacije, informacije dostavljene od strane drugih organa vlasti ili trećih lica), bez obzira na osnov i način sticanja te da clan člana 20 stav 4 navedenog Zakona nalaže da ukoliko organ vlasti nije u posjedu tražene informacije dužan je da, bez odlaganja, ako zna koji je organ nadležan za postupanje po zahtjevu za pristup informaciji, uputi zahtjev nadležnom organu vlasti, i da o tome obavijesti podnosioca zahtjeva. Žalilac smatra da je neosporno da je prvostepeni organ u posjedu tražene informacije, jer mora postojati dokumentacija, odnosno računi i fakture na osnovu kojih se vrši transfer sa računa trezora. Da je Ministarstvo finansija na osnovu člana 44, a u vezi sa članom 71 Zakona o budžetu i fiskalnoj odgovornosti (“Službeni list CG”, broj 20/14), donijelo Uputstvo o radu državnog trezora. U tački 25 navedenog uputstva propisuje se da službenik ovjerava zahtjev za plaćanje, ako utvrdi da je fizičko ili pravno lice predalo fakturu ili neki drugi prateći dokument, koji ukazuje na prirodu zahtjeva za sredstvima državnog budžeta, da su detaljno objašnjeni u cilju sprječavanja mogućnosti duplog plaćanja, ili da postoji dovoljno dokaza koji ukazuju na to da zahtjev za plaćanje nije prethodno plaćen. Žalilac ukazuje da prvostepeni organ neosporno posjeduje traženu informaciju, te da je bio u obavezi da istu dostavi n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način na koji to podnosilac zahtjeva želi, kako je to propisano odredbama člana 21 Zakona o slobodnom pristupu informacijama. Predloženo je da Agencija za zaštitu podataka o ličnosti i slobodan pristup informacijama poništi rjesenje br. 169/3 od 15.01.2015. godine i naloži donošenje rješenja kojim će se omogućiti pristup traženoj informaciji.</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je našao da je žalba  je osnovana .</w:t>
      </w:r>
    </w:p>
    <w:p>
      <w:pPr>
        <w:pStyle w:val="Normal"/>
        <w:jc w:val="both"/>
        <w:rPr>
          <w:rFonts w:ascii="Tahoma" w:hAnsi="Tahoma" w:cs="Tahoma"/>
          <w:sz w:val="24"/>
          <w:szCs w:val="24"/>
        </w:rPr>
      </w:pPr>
      <w:r>
        <w:rPr>
          <w:rFonts w:cs="Tahoma" w:ascii="Tahoma" w:hAnsi="Tahoma"/>
          <w:sz w:val="24"/>
          <w:szCs w:val="24"/>
        </w:rPr>
        <w:t xml:space="preserve">NVO Mans  je blagovremeno dana  16.10.2014. godine uložila žalbu, radi poništaja akta Sekretarijata za privredu i finansije Opštine Rožaje br. 169/2 od 29.09.2014. godine. Savjet Agencije je sjednici 05.12.2014.godine usvojio žalbu i donijeto je rješenje br.UPII 81/14-1 od 24.12.2014 kojim je odlučeno na način : “Žalba se usvaja. Poništava se akt Sekretarijata za privredu i finansije Opštine Rožaje br. </w:t>
      </w:r>
      <w:r>
        <w:rPr>
          <w:rFonts w:cs="Tahoma" w:ascii="Tahoma" w:hAnsi="Tahoma"/>
          <w:bCs/>
          <w:color w:val="000000"/>
          <w:sz w:val="24"/>
          <w:szCs w:val="24"/>
        </w:rPr>
        <w:t>169/2 od 29.09.2014</w:t>
      </w:r>
      <w:r>
        <w:rPr>
          <w:rFonts w:cs="Tahoma" w:ascii="Tahoma" w:hAnsi="Tahoma"/>
          <w:sz w:val="24"/>
          <w:szCs w:val="24"/>
        </w:rPr>
        <w:t>. godine. Obavezuje se Sekretarijat za privredu i finansije opštine Rožaje da dostavi informacije podnosiocu zahtjeva NVO Mans br. 14/66556 od 08.04.2014. godine i to kopije: faktura/računa po osnovu kojeg je izvršen transfer na Glavni račun trezora dana 05.02.2014.godine (svrha doznake bl.br.8), u roku od tri radna dana od dana dostavljanja rješenja podnosiocu zahtjeva, odnosno u roku od pet dana od dana kada je podnosilac zahtjeva dostavio dokaz o uplati troškova postupka, ako su isti određeni.”</w:t>
      </w:r>
    </w:p>
    <w:p>
      <w:pPr>
        <w:pStyle w:val="Normal"/>
        <w:spacing w:lineRule="auto" w:line="240"/>
        <w:jc w:val="both"/>
        <w:rPr/>
      </w:pPr>
      <w:r>
        <w:rPr>
          <w:rFonts w:cs="Tahoma" w:ascii="Tahoma" w:hAnsi="Tahoma"/>
          <w:sz w:val="24"/>
          <w:szCs w:val="24"/>
        </w:rPr>
        <w:t>Savjet Agencije je donio meritornu odluku po žalbi protiv akta Sekretarijata za privredu i finansije Opštine Rožaje po osnovu podnijetog zahtjeva NVO Mans br.14/66556. Prvostepeni organ je bio u obavezi postupiti po rješenju Savjeta Agencije od 24.12.2014.godine koje je pravosnažno izvršno</w:t>
      </w:r>
      <w:r>
        <w:rPr>
          <w:rFonts w:cs="Tahoma" w:ascii="Tahoma" w:hAnsi="Tahoma"/>
          <w:color w:val="FF0000"/>
          <w:sz w:val="24"/>
          <w:szCs w:val="24"/>
        </w:rPr>
        <w:t xml:space="preserve"> </w:t>
      </w:r>
      <w:r>
        <w:rPr>
          <w:rFonts w:cs="Tahoma" w:ascii="Tahoma" w:hAnsi="Tahoma"/>
          <w:sz w:val="24"/>
          <w:szCs w:val="24"/>
        </w:rPr>
        <w:t>i konačno. Podnosilac zahtjeva trebao je prvostepenom organu podnijeti predlog za administrativno izvršenje rješenja Savjeta Agencije UPII 81/14-1 od 24.12.2014.godine i u slučaju ne izvršavanja rješenja obratiti se predlogom  za izvršenje Savjetu Agencije nakon čega bi spisi predmeta bili upućeni nadležnom Ministarstvu unutrašnjih poslova na izvršenje.</w:t>
      </w:r>
    </w:p>
    <w:p>
      <w:pPr>
        <w:pStyle w:val="Normal"/>
        <w:jc w:val="both"/>
        <w:rPr/>
      </w:pPr>
      <w:r>
        <w:rPr>
          <w:rFonts w:cs="Tahoma" w:ascii="Tahoma" w:hAnsi="Tahoma"/>
          <w:sz w:val="24"/>
          <w:szCs w:val="24"/>
        </w:rPr>
        <w:t>Savjet Agencije je poništio rješenje Sekretarijata za privredu i finansije Opštine Rožaje br. 169/3 od 15.01.2015. godine shodno članu 236 stav 1 Zakona o opštem upravnom postupku koji propisuje ako drugostepeni organ utvrdi u prvostepenom postupku da je učinjena nepravilnost koja čini rješenje ništavim, oglasiće takvo rješenje ništavi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6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2:00Z</dcterms:created>
  <dc:creator>Biljana</dc:creator>
  <dc:description/>
  <dc:language>en-US</dc:language>
  <cp:lastModifiedBy>Agencija ZLP</cp:lastModifiedBy>
  <dcterms:modified xsi:type="dcterms:W3CDTF">2015-09-15T08:32:00Z</dcterms:modified>
  <cp:revision>2</cp:revision>
  <dc:subject/>
  <dc:title/>
</cp:coreProperties>
</file>