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3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446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2.2015. godine, izjavljene zbog povrede pravila postupka-nedonošenja rješenja Fonda za zdravstveno osiguranje Crne Gore 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Fondu za zdravstveno osiguranje Crne Gore da donese rješenje po zahtjevu za slobodan pristup informacijama NVO Mans br. 15/74462 od 13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Fonda za zdravstveno osiguranje Crne Gore, podnosilac zahtjeva za pristup informaciji je uložio žalbu. U žalbi se navodi da su dana 13.01.2015. godine podnijeli zahtjev za pristup informacijama  i to kopije: svih rashoda realizovanih sa budžetske linije, sa programa: Zdravstvene institucije, sa ekonomske klasifikacije broj 4311: Transferi za zdravstvenu zaštitu, za period od 15. decembra 2014. godine do 01. januara 2015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Fond za zdravstveno osiguranje Crne Gore nije donio rješenje po osnovu podnijetog zahtjeva za slobodan pristup informacijama NVO Mans br. 15/74462 od 13.01.2015. godine u zakonskom roku. Fond za zdravstveno osiguran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9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29:00Z</dcterms:modified>
  <cp:revision>2</cp:revision>
  <dc:subject/>
  <dc:title/>
</cp:coreProperties>
</file>