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85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088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8.02.2015. godine, izjavljene zbog povrede pravila postupka-nedonošenja rješenja Izborne komisije Glavnog grada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Izbornoj komisiji Glavnog grada da donese rješenje po zahtjevu za slobodan pristup informacijama NVO Mans br. 14/70883 od 25.06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Izborna komisija Glavnog grada Podgorica, podnosilac zahtjeva za pristup informaciji je uložio žalbu. U žalbi se navodi da su dana 25.06.2014. godine podnijeli zahtjev za pristup informacijama  i to kopije:</w:t>
      </w:r>
      <w:r>
        <w:rPr>
          <w:rFonts w:cs="Tahoma" w:ascii="Tahoma" w:hAnsi="Tahoma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svih zapisnika o radu Izborne komisije Glavnog grada u periodu od 25. maja do 25. juna 2014. godine</w:t>
      </w:r>
      <w:r>
        <w:rPr>
          <w:rFonts w:cs="Tahoma" w:ascii="Tahoma" w:hAnsi="Tahoma"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Izborna komisija Glavnog grada Podgorica nije donijela rješenje po osnovu podnijetog zahtjeva za slobodan pristup informacijama NVO Mans br. 14/70883 od 25.06.2014. godine u zakonskom roku. Izborna komisija Glavnog grada Podgorica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5:00Z</dcterms:created>
  <dc:creator>Slobo</dc:creator>
  <dc:description/>
  <dc:language>en-US</dc:language>
  <cp:lastModifiedBy>Agencija ZLP</cp:lastModifiedBy>
  <cp:lastPrinted>2014-12-08T16:22:00Z</cp:lastPrinted>
  <dcterms:modified xsi:type="dcterms:W3CDTF">2015-09-10T08:45:00Z</dcterms:modified>
  <cp:revision>2</cp:revision>
  <dc:subject/>
  <dc:title/>
</cp:coreProperties>
</file>