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3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937-7494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4.03.2015. godine, izjavljene zbog povrede pravila postupka-nedonošenja rješenja Montenegro airlines DOO Podgorica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ontenegro airlines DOO Podgorica da donese rješenje po zahtjevu za slobodan pristup informacijama NVO Mans br. 15/74937-7494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0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ontenegro airlines DOO Podgorica, podnosilac zahtjeva za pristup informaciji je uložio žalbu. U žalbi se navodi da su dana 10.02.2015. godine podnijeli zahtjev za pristup informacijama  i to kopije: svih ugovora i aneksa ugovora o izdavanju u zakup aviona koje je „Montenegro airlines“ AD Podgorica zaključio od 01. januara 2005. godine do 01. februara 2015. godine; svih ugovora i aneksa ugovora o kreditima koje je „Montenegro airlines“ AD Podgorica zaključio od 01. januara 2005. godine do 01. februara 2015. godine; svih odluka Upravnog odbora „Montenegro airlines“ AD Podgorica koje su donijete u toku 2014. godine i svih odluka Upravnog odbora „Montenegro airlines“ AD Podgorica koje su donijete u toku 2013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ontenegro airlines DOO Podgorica nije donio rješenje po osnovu podnijetog zahtjeva za slobodan pristup informacijama NVO Mans br. 15/74937-7494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0.02.2015. godine u zakonskom roku. Montenegro airlines DOO Podgoric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2:00Z</dcterms:created>
  <dc:creator>Slobo</dc:creator>
  <dc:description/>
  <dc:language>en-US</dc:language>
  <cp:lastModifiedBy>Itana</cp:lastModifiedBy>
  <cp:lastPrinted>2014-12-08T16:22:00Z</cp:lastPrinted>
  <dcterms:modified xsi:type="dcterms:W3CDTF">2015-09-13T12:22:00Z</dcterms:modified>
  <cp:revision>2</cp:revision>
  <dc:subject/>
  <dc:title/>
</cp:coreProperties>
</file>