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4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961-7496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4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4961-7496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0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0.02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aneksa i priloga Ugovora o zakupu zemljišta i izgradnji vjetroelektrana na lokalitetu Možura (koje je dana 05. jula 2010. godine Ministarstvo ekonomije zaključilo sa konzorcijumom „Fersa &amp; Eelebia“), koji su zaključeni od dana potpisivanja ugovora do 01. februara 2015. godine; svih bankarskih garancija koje je investitor „Možura Wind Park“ doo dostavio u vezi sa obavezom koja proizilazi iz Ugovora o zakupu zemljišta i izgradnji vjetroelektrane na lokalitetu Možura; svih potvrda o plaćanju zakupnine za čitavu 2013. godinu i za čitavu 2014. godinu koju je firma „Možura Wind Park“ doo isplatila po osnovu Ugovora o zakupu zemljišta i izgradnji vjetroelektrane na lokalitetu Možura (koji je zaključen dana 05. jula 2010. godine); svih zapisnika i dopisa u vezi sastanaka koje je Ministarstvo ekonomije održalo tokom 2012, 2013, 2014 godine sa predstavnicima kompanije „Možura Wind Park“ doo u vezi realizacije obaveza iz ugovora o zakupu zemljišta i izgradnji vjetroelektrana na lokalitetu Možura i pisani dopis Ministarstva ekonomije koji je posle održanog sastanka dana 19. maja 2014. godine upućen firmi „Možura Wind Park“ doo, a kojim se obavještava o definisanju novog roka kao krajnjeg datuma za izvršenje obaveza iz Ugovora o zakupu zemljišta i izgradnji vjetroelektrana na lokalitetu Možura, kao i odgovora koji je pomenuta firma dostavila po ovom pitanj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br. 15/74961-7496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0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2:00Z</dcterms:created>
  <dc:creator>Slobo</dc:creator>
  <dc:description/>
  <dc:language>en-US</dc:language>
  <cp:lastModifiedBy>Itana</cp:lastModifiedBy>
  <cp:lastPrinted>2014-12-08T16:22:00Z</cp:lastPrinted>
  <dcterms:modified xsi:type="dcterms:W3CDTF">2015-09-12T13:22:00Z</dcterms:modified>
  <cp:revision>2</cp:revision>
  <dc:subject/>
  <dc:title/>
</cp:coreProperties>
</file>