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4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974-7497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4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974-7497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0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0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aneksa i priloga na Ugovor o zakupu zemljišta i izgradnji vjetroelektrane na lokalitetu Krnovo ( zaključen dana 05. avgusta 2010 godine između Države Crne Gore i konzorcijuma „MHI-IVICOM Consulting GmbH“) koji su potpisani od zaključenja ugovora do 01.februara 2015. godine; svih bankarskih garancija koje je dostavio investitor u vezi sa obavezom koja proizilazi iz Ugovora o zakupu zemljišta i izgradnji vjetroelektrane na lokalitetu Krnovo; svih potvrda o plaćanju zakupnine za čitavu 2013. godinu i čitavu 2014. godinu koju je konzorcijum „MHI-IVICOM Consulting GmbH“ isplatio po osnovu Ugovora o zakupu zemljišta i izgradnji vjetroelektrane na lokalitetu Krnovo (koji je zaključen dana 05. avgusta 2010. godine); svih izvještaja o postupku eksproprijacije nepokretnosti radi izgradnje vjetroelektrane na Krnovu, sa listovima nepokretnosti koji su dostavljeni Ministarstvu ekonomije od strane Uprave za nekretnine, područna jedinica Nikšić, Šavnik i Plužine; svih zapisnika i dopisa, uključujući i mail komunikaciju, u vezi komunikacije sa predstavnicima Evropske banke za rekonstrukciju i razvoj i KFW IPEX Bank GmbH radi finansiranja izgradnje vjetroelektrana na lokalitetu Krnovo i Ugovora o zajedničim uslovima finansiranja investitora sa KFW IPEX Bank GmbH, koji je potpisan u vezi realizacije projekta izgradnje vjetroelektrana na Krnov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4974-7497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0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2:00Z</dcterms:created>
  <dc:creator>Slobo</dc:creator>
  <dc:description/>
  <dc:language>en-US</dc:language>
  <cp:lastModifiedBy>Itana</cp:lastModifiedBy>
  <cp:lastPrinted>2014-12-08T16:22:00Z</cp:lastPrinted>
  <dcterms:modified xsi:type="dcterms:W3CDTF">2015-09-12T13:22:00Z</dcterms:modified>
  <cp:revision>2</cp:revision>
  <dc:subject/>
  <dc:title/>
</cp:coreProperties>
</file>