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cs="Arial" w:ascii="Trebuchet MS" w:hAnsi="Trebuchet MS"/>
          <w:b/>
          <w:sz w:val="24"/>
          <w:szCs w:val="24"/>
          <w:lang w:val="sr-Latn-CS"/>
        </w:rPr>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AGEN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II 95/14-1</w:t>
      </w:r>
    </w:p>
    <w:p>
      <w:pPr>
        <w:pStyle w:val="Normal"/>
        <w:rPr/>
      </w:pPr>
      <w:r>
        <w:rPr>
          <w:rFonts w:cs="Tahoma" w:ascii="Tahoma" w:hAnsi="Tahoma"/>
          <w:b/>
          <w:sz w:val="24"/>
          <w:szCs w:val="24"/>
          <w:lang w:val="sr-Latn-CS"/>
        </w:rPr>
        <w:t xml:space="preserve">Podgorica,27.05.2015.godine             </w:t>
      </w:r>
    </w:p>
    <w:p>
      <w:pPr>
        <w:pStyle w:val="Normal"/>
        <w:jc w:val="both"/>
        <w:rPr/>
      </w:pPr>
      <w:r>
        <w:rPr>
          <w:rFonts w:cs="Tahoma" w:ascii="Tahoma" w:hAnsi="Tahoma"/>
          <w:sz w:val="24"/>
          <w:szCs w:val="24"/>
          <w:lang w:val="sr-Latn-CS"/>
        </w:rPr>
        <w:t xml:space="preserve">Agencija za zaštitu ličnih podataka i slobodan pristup informacijama-Savjet Agencije, rješavajući po žalbi NVO Mans br. 14/73013 od 22.09.2014.godine, radi poništaja rješenja Poreske uprave br. 03/1-10522/2-14 </w:t>
      </w:r>
      <w:r>
        <w:rPr>
          <w:rFonts w:cs="Tahoma" w:ascii="Tahoma" w:hAnsi="Tahoma"/>
          <w:bCs/>
          <w:color w:val="000000"/>
          <w:sz w:val="24"/>
          <w:szCs w:val="24"/>
          <w:lang w:val="sr-Latn-CS"/>
        </w:rPr>
        <w:t>od 04.09.2014.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16.05.2015. 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djelimično usvaja.</w:t>
      </w:r>
    </w:p>
    <w:p>
      <w:pPr>
        <w:pStyle w:val="Normal"/>
        <w:jc w:val="both"/>
        <w:rPr>
          <w:rFonts w:ascii="Tahoma" w:hAnsi="Tahoma" w:cs="Tahoma"/>
          <w:sz w:val="24"/>
          <w:szCs w:val="24"/>
          <w:lang w:val="sr-Latn-CS"/>
        </w:rPr>
      </w:pPr>
      <w:r>
        <w:rPr>
          <w:rFonts w:cs="Tahoma" w:ascii="Tahoma" w:hAnsi="Tahoma"/>
          <w:sz w:val="24"/>
          <w:szCs w:val="24"/>
          <w:lang w:val="sr-Latn-CS"/>
        </w:rPr>
        <w:t xml:space="preserve">Poništava se rješenje Poreske uprave br. 03/1-10522/2-14 od 04.09.2014.godine </w:t>
      </w:r>
      <w:r>
        <w:rPr>
          <w:rFonts w:cs="Tahoma" w:ascii="Tahoma" w:hAnsi="Tahoma"/>
          <w:bCs/>
          <w:color w:val="000000"/>
          <w:sz w:val="24"/>
          <w:szCs w:val="24"/>
          <w:lang w:val="sr-Latn-CS"/>
        </w:rPr>
        <w:t>u stavu 3 .</w:t>
      </w:r>
    </w:p>
    <w:p>
      <w:pPr>
        <w:pStyle w:val="Normal"/>
        <w:jc w:val="both"/>
        <w:rPr>
          <w:rFonts w:ascii="Tahoma" w:hAnsi="Tahoma" w:cs="Tahoma"/>
          <w:sz w:val="24"/>
          <w:szCs w:val="24"/>
          <w:lang w:val="sr-Latn-CS"/>
        </w:rPr>
      </w:pPr>
      <w:r>
        <w:rPr>
          <w:rFonts w:cs="Tahoma" w:ascii="Tahoma" w:hAnsi="Tahoma"/>
          <w:sz w:val="24"/>
          <w:szCs w:val="24"/>
          <w:lang w:val="sr-Latn-CS"/>
        </w:rPr>
        <w:t>Obavezuje se Poreska uprava da dostavi informaciju podnosiocu zahtjeva NVO Mans br. 14/73013 od 04.08.2014. godine i to kopiju: prijave poreza na dobit za poreskog obveznika Jadransko brodogradilište AD iz Herceg Novog PIB 02007428 za period 2002. godina zaključno sa 2013.godinom i Bilansa stanja i Bilasna uspjeha za period 2002 i 2003.godina,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lang w:val="sr-Latn-CS"/>
        </w:rPr>
      </w:pPr>
      <w:r>
        <w:rPr>
          <w:rFonts w:cs="Tahoma" w:ascii="Tahoma" w:hAnsi="Tahoma"/>
          <w:sz w:val="24"/>
          <w:szCs w:val="24"/>
          <w:lang w:val="sr-Latn-CS"/>
        </w:rPr>
        <w:t xml:space="preserve">Potvrdjuje se rješenje Poreske uprave br. 03/1-10522/2-14 od 04.09.2014.godine </w:t>
      </w:r>
      <w:r>
        <w:rPr>
          <w:rFonts w:cs="Tahoma" w:ascii="Tahoma" w:hAnsi="Tahoma"/>
          <w:bCs/>
          <w:color w:val="000000"/>
          <w:sz w:val="24"/>
          <w:szCs w:val="24"/>
          <w:lang w:val="sr-Latn-CS"/>
        </w:rPr>
        <w:t>godine potvrđuje se u stavu 1 i 2.</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widowControl w:val="false"/>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t>Prvostepeni organ je postupajući po zahtjevu br. 14/73044 od 04.08.2014. godine donio rješenje kojim je odlučeno na način: “Djelimično se usvaja zahtjev Mreže za afirmaciju nevladinog sektora-MANS sa sjedištem u Podgorici, Dalmatinska 188, pa im se dozvoljava pristup informaciji, kopiji: Finansijskih iskaza – Bilans stanja i Bilans uspjeha za poreskog obveznika Jadransko brodogradilište AD  sa sjedištem u Herceg Novom PIB 02007428, za period 2004. godina do i zaključno sa 2013. godinom. Pristup informaciji iz stava 1 dispozitiva ovog rješenja ostvariće se dostavom kopije akata-informacije na adresu podnosioca zahtjeva, a nakon dostavljanja dokaza o uplati troškova postupka. Troškovi postupka određuju se u iznosu od 3,85€ koje je Mreža za afirmaciju nevladinog sektora dužna uplatiti u korist organa – Poreske uprave na žiro račun br. 832-1146-57 i o tome dostaviti odgovarajući dokaz. Ograničava se pristup informaciji u dijelu koji se odnosi na dostavu kopije Prijave poreza na dobit za navedenog poreskog obveznika za traženi period i Bilans stanja i Bilans uspjeha za period 2002., i 2003. godina ” Naime, u prvostepenom rješenju se navodi da je prvostepeni organ, razmatrajući predmetni zahtjev, našao da predmetnu informaciju, u dijelu koji se odnosi na Prijave poreza na dobit za navedenog poreskog obveznika za period od 2004. godine do i zaključno sa 2013. godinom ima u svom posjedu, ali da se zahtjevu ne može udovoljiti iz razloga što je riječ o informacijama koje predstavljaju poresku tajnu, u skladu sa članom 16 stav 1 Zakona o poreskoj administraciji. Kako se u obrazloženju osporenog rješenja navodi, poreska tajna je svaka informacija ili podatak o poreskom obvezniku kojim raspolaže poreski organ, osim informacija i podataka za koje poreski obveznik pisano izjavi da se ne smatraju poreskom tajnom, kao i informacija koje se ne mogu povezati sa konkretnim poreskim obveznikom niti se na drugi način mogu identifikovati. Stavom 2 istog člana, predviđeno je da se podaci koji predstavljaju poresku tajnu mogu učiniti dostupnim drugom državnom organu, na zahtjev tog organa i shodno zakonu. Takođe, uvidom u bazu podataka Poreske uprave, ustanovljeno je da ovaj organ u svom posjedu nema informaciju koja se odnosi na Bilans stanja i Bilans uspjeha za poreskog obveznika  Pantomarket DOO, za period 2002. i 2003. godine, iz razloga što je navedena dokumentacija, shodno Zakonu o arhivskoj djelatnosti i Listi kategorija registarskog materijala sa rokovima čuvanja, izlučena nakon isteka roka za čuvanje. Propisani rok za čuvanje navedene dokumentacije je 10 godina. Prvostepeni organ navodi u svom rješenju da je sproveden test štetnosti objavljivanja tražene informacije i da je utvrđeno da bi objavljivanje ove informacije predstavljalo kršenje pozitivnih propisa, odnosno Zakona o poreskoj administraciji, što bi kao posljedicu proizvelo nepovjerenje poreskih obveznika prema organima državne uprave, konkretno prema Poreskoj upravi, a što je procijenjeno kao veća šteta od javnog interesa za objavljivanje navedenih informacija.</w:t>
      </w:r>
    </w:p>
    <w:p>
      <w:pPr>
        <w:pStyle w:val="Normal"/>
        <w:widowControl w:val="false"/>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Protiv ovog rješenja</w:t>
      </w:r>
      <w:r>
        <w:rPr>
          <w:rFonts w:cs="Tahoma" w:ascii="Tahoma" w:hAnsi="Tahoma"/>
          <w:color w:val="FF0000"/>
          <w:sz w:val="24"/>
          <w:szCs w:val="24"/>
          <w:lang w:val="sr-Latn-CS"/>
        </w:rPr>
        <w:t xml:space="preserve"> </w:t>
      </w:r>
      <w:r>
        <w:rPr>
          <w:rFonts w:cs="Tahoma" w:ascii="Tahoma" w:hAnsi="Tahoma"/>
          <w:sz w:val="24"/>
          <w:szCs w:val="24"/>
          <w:lang w:val="sr-Latn-CS"/>
        </w:rPr>
        <w:t xml:space="preserve">u zakonskom roku podnosilac zahtjeva je uložio žalbu. U žalbi je navedeno da rješenje pobija zbog pogrešne primjene materijalnog propisa. Podnosilac žalbe navodi da je cilj Zakona o slobodnom pristupu informacijama da obezbijedi javnost i otvorenost djelovanja organa i omogući ostvarivanje prava na pristup informacijama od javnog značaja, čime se obezbjeđuje nadzor javnosti nad organima koji vrše javna ovlašćenja. Prema daljim navodima žalioca, pristup informacijama može se odbiti isključivo na osnovu izuzetaka propisanih članom 14 Zakona o slobodnom pristupu informacijama, što prvostepeni organ nije učinio. Podnosilac žalbe se u daljem poziva na član 1 stav 1 Zakona o slobodnom pristupu informacijama, kojim je predviđeno da se pravo na pristup informacijama u posjedu organa vlasti ostvaruje na način i po postupku propisanim ovim zakonom. Prema žalbenim navodima, ovom odredbom isključuje se mogućnost propisivanja ograničenja pristupa informacijama drugim zakonima i opštim aktima. Žalilac dalje navodi da osporeno rješenje ne sadrži utvrđeno činjenično stanje, nijesu navedeni valjani razlozi zbog kojih nije uvažen zahtjev NVO MANS, kao ni razlozi koji bi upućivali na pravilnu primjenu materijalnog prava, čime je prvostepeni organ prekršio odredbe člana 203 stav 2 Zakona o opštem upravnom postupku. NVO MANS navodi da prvostepeni organ, uprkos sprovođenju testa štetnosti, nije obrazložio kako bi se objavljivanjem tražene informacije ugrozili bilo čiji interesi. Žalilac se poziva na član 24 Zakona o slobodnom pristupu informacijama, prema kojem je organ vlasti bio dužan da, ukoliko traženi akt sadrži informacije kojim je pristup zabranjen, nakon brisanja takvih informacija, akt dostavi podnosiocu zahtjeva za pristup informaciji. Predloženo je </w:t>
      </w:r>
      <w:r>
        <w:rPr>
          <w:rFonts w:cs="Tahoma" w:ascii="Tahoma" w:hAnsi="Tahoma"/>
          <w:color w:val="000000"/>
          <w:sz w:val="24"/>
          <w:szCs w:val="24"/>
          <w:lang w:val="sr-Latn-CS"/>
        </w:rPr>
        <w:t>da Agencija za zaštitu podataka o ličnosti i slobodan pristup informacijama poništi rješenje br. 03/1-10522/2-14 od 04.09.2014. godine i naloži slobodan pristup traženim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pPr>
      <w:r>
        <w:rPr>
          <w:rFonts w:cs="Tahoma" w:ascii="Tahoma" w:hAnsi="Tahoma"/>
          <w:color w:val="000000"/>
          <w:sz w:val="24"/>
          <w:szCs w:val="24"/>
          <w:lang w:val="sr-Latn-CS"/>
        </w:rPr>
        <w:t xml:space="preserve">Članom 4 </w:t>
      </w:r>
      <w:r>
        <w:rPr>
          <w:rFonts w:cs="Tahoma" w:ascii="Tahoma" w:hAnsi="Tahoma"/>
          <w:sz w:val="24"/>
          <w:szCs w:val="24"/>
          <w:lang w:val="sr-Latn-CS"/>
        </w:rPr>
        <w:t xml:space="preserve">Zakona o slobodnom pristupu informacijama </w:t>
      </w:r>
      <w:r>
        <w:rPr>
          <w:rFonts w:cs="Tahoma" w:ascii="Tahoma" w:hAnsi="Tahoma"/>
          <w:color w:val="000000"/>
          <w:sz w:val="24"/>
          <w:szCs w:val="24"/>
          <w:lang w:val="sr-Latn-CS"/>
        </w:rPr>
        <w:t>je propisano da se 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pPr>
      <w:r>
        <w:rPr>
          <w:rFonts w:cs="Tahoma" w:ascii="Tahoma" w:hAnsi="Tahoma"/>
          <w:color w:val="000000"/>
          <w:sz w:val="24"/>
          <w:szCs w:val="24"/>
          <w:lang w:val="sr-Latn-CS"/>
        </w:rPr>
        <w:t xml:space="preserve">Članom 7 </w:t>
      </w:r>
      <w:r>
        <w:rPr>
          <w:rFonts w:cs="Tahoma" w:ascii="Tahoma" w:hAnsi="Tahoma"/>
          <w:sz w:val="24"/>
          <w:szCs w:val="24"/>
          <w:lang w:val="sr-Latn-CS"/>
        </w:rPr>
        <w:t>Zakona o slobodnom pristupu informacijama</w:t>
      </w:r>
      <w:r>
        <w:rPr>
          <w:rFonts w:cs="Tahoma" w:ascii="Tahoma" w:hAnsi="Tahoma"/>
          <w:color w:val="000000"/>
          <w:sz w:val="24"/>
          <w:szCs w:val="24"/>
          <w:lang w:val="sr-Latn-CS"/>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autoSpaceDE w:val="false"/>
        <w:spacing w:lineRule="auto" w:line="240" w:before="0" w:after="0"/>
        <w:jc w:val="both"/>
        <w:rPr/>
      </w:pPr>
      <w:r>
        <w:rPr>
          <w:rFonts w:cs="Tahoma" w:ascii="Tahoma" w:hAnsi="Tahoma"/>
          <w:color w:val="000000"/>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jc w:val="both"/>
        <w:rPr>
          <w:rFonts w:ascii="Tahoma" w:hAnsi="Tahoma" w:cs="Tahoma"/>
          <w:color w:val="000000"/>
          <w:sz w:val="24"/>
          <w:szCs w:val="24"/>
        </w:rPr>
      </w:pPr>
      <w:r>
        <w:rPr>
          <w:rFonts w:cs="Tahoma" w:ascii="Tahoma" w:hAnsi="Tahoma"/>
          <w:sz w:val="24"/>
          <w:szCs w:val="24"/>
        </w:rPr>
        <w:t>Članom</w:t>
      </w:r>
      <w:r>
        <w:rPr>
          <w:rFonts w:cs="Tahoma" w:ascii="Tahoma" w:hAnsi="Tahoma"/>
          <w:b/>
          <w:bCs/>
          <w:color w:val="000000"/>
          <w:sz w:val="24"/>
          <w:szCs w:val="24"/>
        </w:rPr>
        <w:t xml:space="preserve"> </w:t>
      </w:r>
      <w:r>
        <w:rPr>
          <w:rFonts w:cs="Tahoma" w:ascii="Tahoma" w:hAnsi="Tahoma"/>
          <w:bCs/>
          <w:color w:val="000000"/>
          <w:sz w:val="24"/>
          <w:szCs w:val="24"/>
        </w:rPr>
        <w:t xml:space="preserve">14 </w:t>
      </w:r>
      <w:r>
        <w:rPr>
          <w:rFonts w:cs="Tahoma" w:ascii="Tahoma" w:hAnsi="Tahoma"/>
          <w:sz w:val="24"/>
          <w:szCs w:val="24"/>
        </w:rPr>
        <w:t>Zakona o slobodnom pristupu informacijama je propisano da</w:t>
      </w:r>
      <w:r>
        <w:rPr>
          <w:rFonts w:cs="Tahoma" w:ascii="Tahoma" w:hAnsi="Tahoma"/>
          <w:color w:val="000000"/>
          <w:sz w:val="24"/>
          <w:szCs w:val="24"/>
        </w:rPr>
        <w:t xml:space="preserve"> organ vlasti može ograničiti pristup informaciji ili dijelu informacije, ako je to u interesu: 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spacing w:lineRule="auto" w:line="240"/>
        <w:jc w:val="both"/>
        <w:rPr>
          <w:rFonts w:ascii="Tahoma" w:hAnsi="Tahoma" w:cs="Tahoma"/>
          <w:color w:val="000000"/>
          <w:sz w:val="24"/>
          <w:szCs w:val="24"/>
          <w:lang w:val="sr-Latn-CS"/>
        </w:rPr>
      </w:pPr>
      <w:r>
        <w:rPr>
          <w:rFonts w:cs="Tahoma" w:ascii="Tahoma" w:hAnsi="Tahoma"/>
          <w:color w:val="000000"/>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lang w:val="sr-Latn-CS"/>
        </w:rPr>
      </w:pPr>
      <w:r>
        <w:rPr>
          <w:rFonts w:cs="Tahoma" w:ascii="Tahoma" w:hAnsi="Tahoma"/>
          <w:sz w:val="24"/>
          <w:szCs w:val="24"/>
          <w:lang w:val="sr-Latn-CS"/>
        </w:rPr>
        <w:t xml:space="preserve">Savjet Agencije poništava rješenje br. </w:t>
      </w:r>
      <w:r>
        <w:rPr>
          <w:rFonts w:cs="Tahoma" w:ascii="Tahoma" w:hAnsi="Tahoma"/>
          <w:color w:val="000000"/>
          <w:sz w:val="24"/>
          <w:szCs w:val="24"/>
          <w:lang w:val="sr-Latn-CS"/>
        </w:rPr>
        <w:t>03/1-10522/2-14 od 04.09.2014.godine</w:t>
      </w:r>
      <w:r>
        <w:rPr>
          <w:rFonts w:cs="Tahoma" w:ascii="Tahoma" w:hAnsi="Tahoma"/>
          <w:bCs/>
          <w:color w:val="000000"/>
          <w:sz w:val="24"/>
          <w:szCs w:val="24"/>
          <w:lang w:val="sr-Latn-CS"/>
        </w:rPr>
        <w:t xml:space="preserve"> u stavu 3 </w:t>
      </w:r>
      <w:r>
        <w:rPr>
          <w:rFonts w:cs="Tahoma" w:ascii="Tahoma" w:hAnsi="Tahoma"/>
          <w:sz w:val="24"/>
          <w:szCs w:val="24"/>
          <w:lang w:val="sr-Latn-CS"/>
        </w:rPr>
        <w:t>zbog pogrešne primjene materijalnog propisa. Članom 1 Zakona o slobodnom pristupu informacija je propisano da pravo na pristup informacijama u posjedu organa vlasti ostvaruje se na način i po postupku propisanim ovim zakonom, pa isti član isključuje mogućnost propisivanja ograničenja pristupa informacijama drugim zakonima i opštim aktima. Stim u vezi, neosnovano je pozivanje prvostepenog organa u pobijanom rješenju na odredbe Zakona o poreskoj administraciji, odnosno da se radi o informaciji koja predstavlja poresku tajnu, kao osnova za odbijanje zahtjeva za pristup traženoj informaciji. Zakon o slobodnom pristupu informacijama, član 14 propisuje izuzetke kada se može odbiti pristup traženoj informaciji. S obzirom da poreska tajna ne predstavlja informaciju kojom se može ograničiti pristup, to je prvostepeni organ bio dužan na osnovu člana 13 Zakona o slobodnom pristupu informacijama da dostavi informaciju podnosiocu podnosiocu zahtjeva  NVO Mans br. 14/73013 od 04.08.2014. godine i to kopije prijave poreza na dobit za poreskog obveznika Jadransko brodogradilište AD iz Herceg Novog PIB 02007428 za period 2002. godina zaključno sa 2013.godinom i Bilansa stanja i Bilasna uspjeha za period 2002 i 2003.godina.</w:t>
      </w:r>
      <w:r>
        <w:rPr/>
        <w:t xml:space="preserve"> </w:t>
      </w:r>
      <w:r>
        <w:rPr>
          <w:rFonts w:cs="Tahoma" w:ascii="Tahoma" w:hAnsi="Tahoma"/>
          <w:sz w:val="24"/>
          <w:szCs w:val="24"/>
          <w:lang w:val="sr-Latn-CS"/>
        </w:rPr>
        <w:t xml:space="preserve">Savjet Agencije nalazi da obrazloženje prvostepenog rješenja ne sadrži pravilno utvrđeno činjenično stanje, razloge zbog kojih nije uvažen koji od zahtjeva stranke, materijalne propise i razloge koji, s obzirom na utvrđeno činjenično stanje, upućuju na rješenje kakvo je dato u dispozitivu, shodno članu 203 stav 2 Zakona o opštem upravnom postupku. Naime dopisom br.774/15 od 16.02.2015.godine Agencija za zaštitu ličnih podataka i slobodan pristup informacijama se obratila prvostepenom organu sa zahtjevom da dostavi dokaz da je dokumetacija izlučena Državnom arhivu a koja se odnosi na informaciju o Bilansu stanja i Bilansu upsjeha za poreskog obveznika Jadransko brodogradilište AD za period 2002.godine i 2003.godine imajući u vidu da se Poreska uprava se u  prvostepenom rješenju pozvala da je ista dokumentacija  obzirom da je protekao roka čuvanja od 10 godina na osnovu Zakona o arhivskoj djelatnosti i Liste kategorije registarskog materijala sa rokovima cuvanja, izlučena. Dopisom br.03/1-2777/2-15 od 11.maja 2015.godine Poreska uprava obavijestila Agenciju da je utvrdjeno da nije postupila po aktu o čuvanju i izlučenju arhivske gradje gdje je Listom kategorija registarskog materijala sa rokovima čuvanja u Poreskoj upravi po tačkom 169 te da nije izvršila izlučenje navedenih prijava tako da su Bilansi stanja i uspjeha za 2002 i 2003 godine dostavljeni za Jadransko brodogradilište AD Agenciji na uvid .  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color w:val="000000"/>
          <w:sz w:val="24"/>
          <w:szCs w:val="24"/>
        </w:rPr>
      </w:pPr>
      <w:r>
        <w:rPr>
          <w:rFonts w:cs="Tahoma" w:ascii="Tahoma" w:hAnsi="Tahoma"/>
          <w:sz w:val="24"/>
          <w:szCs w:val="24"/>
        </w:rPr>
        <w:t>Rješenje Poreske uprave br. 03/1-10522/2-14 od 04.09.2014. godine u stavu I i II se potvrđuje iz razloga što je usvojen dio zahtjeva a koji se odnosio na dostavljanje</w:t>
      </w:r>
      <w:r>
        <w:rPr/>
        <w:t xml:space="preserve"> </w:t>
      </w:r>
      <w:r>
        <w:rPr>
          <w:rFonts w:cs="Tahoma" w:ascii="Tahoma" w:hAnsi="Tahoma"/>
          <w:sz w:val="24"/>
          <w:szCs w:val="24"/>
        </w:rPr>
        <w:t>Finansijskih iskaza- Bilans stanja i Bilans uspjeha za poreskog obveznika Jadransko brodogradilište AD iz Herceg Novog PIB 02007428 koje je dostavila za period od 2004.godine zaključno sa 2013 godinom.</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lang w:val="sr-Latn-CS"/>
        </w:rPr>
      </w:pPr>
      <w:r>
        <w:rPr>
          <w:rFonts w:eastAsia="Times New Roman"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0:00Z</dcterms:created>
  <dc:creator>XP</dc:creator>
  <dc:description/>
  <dc:language>en-US</dc:language>
  <cp:lastModifiedBy>Agencija ZLP</cp:lastModifiedBy>
  <cp:lastPrinted>2015-05-11T08:58:00Z</cp:lastPrinted>
  <dcterms:modified xsi:type="dcterms:W3CDTF">2015-09-15T08:10:00Z</dcterms:modified>
  <cp:revision>2</cp:revision>
  <dc:subject/>
  <dc:title/>
</cp:coreProperties>
</file>