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5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021-7502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17.04.2015. godine, donio: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021-7502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1.02.2015. godine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1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aneksa koji su zaključeni na ugovor o koncesiji po kombinovanom DBOT aranžmanu za istraživanje vododtoka Šekularska i Tehno-ekonomsko korišćenje vodnog energetskog potencijala za proizvodnju električne energije u malim hidroelektranama koji je sa „Hidroenergija Montenegro“ doo Berane zaključen dana 26. septembra 2008. godine; zahtjeva koje je koncesionar „Hidroenergija Montenegro“ doo Berane dostavio Ministarstvu ekonomije tokom 2014. godine, a radi potpisivanja aneksa 2 na ugovor o koncesiji po kombinovanom DBOT aranžmanu za istraživanje vododtoka Šekularska i Tehno-ekonomsko korišćenje vodnog energetskog potencijala za proizvodnju električne energije u malim hidroelektranama koji je zaključen dana 26. septembra 2008. godine; svih izvještaja o procjeni vrijednosti katastarskih parcela koje je Ministarstvo ekonomije dostavila Uprava za nekretnine, a u vezi realizacije obaveza iz ugovora o koncesiji po kombinovanom DBOT aranžmanu za istraživanje vodotoka Šekularska i Tehno-ekonomskog korišćenja vodnog energetskog potencijala za proizvodnju električne energije u malim hidroelektranama koji je sa „Hidroenergija Montenegro“ doo Berane zaključen dana 26. septembra 2008. godine; potvrda/izvoda o svim uplatama koje je firma „Hidroenergija Montenegro“ doo Berane izvršila u vezi sa realizacijom ugovora o koncesiji po kombinovanom DBOT aranžmanu za istraživanje vodotoka Šekularska i Tehno-ekonomsko korišćenje vodnog energetskog potencijala za proizvodnju električne energije u malim hidroelektranama, od 26. septembra 2008. godine do 01. februara 2015. godine i svih bankarskih garancija koju je firma „Hidroenergija Montenegro“ doo Berane dostavila u vezi ugovora o koncesiji po kombinovanom DBOT aranžmanu za istraživanje vodotoka Šekularska i Tehno-ekonomskog korišćenja vodnog energetskog potencijala za proizvodnju električne energije u malim hidroelektranama, od 26. septembra 2008. godine do 01. februara 2015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5021-7502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1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3:00Z</dcterms:created>
  <dc:creator>Slobo</dc:creator>
  <dc:description/>
  <dc:language>en-US</dc:language>
  <cp:lastModifiedBy>Itana</cp:lastModifiedBy>
  <cp:lastPrinted>2014-12-08T16:22:00Z</cp:lastPrinted>
  <dcterms:modified xsi:type="dcterms:W3CDTF">2015-09-12T13:23:00Z</dcterms:modified>
  <cp:revision>2</cp:revision>
  <dc:subject/>
  <dc:title/>
</cp:coreProperties>
</file>