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5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003-750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003-750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1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ahtjeva koje je Ministarstvo ekonomije uputilo koncesionarima za izgradnju malih hidroelektrana da dostave podatke koji se odnose na broj planiranih malih hidroelektrana koje će pustiti u rad u toku 2015. godine i svih odogovora koje su Ministarstvo ekonomije dostavljeni od strane koncesionara za izgradnju malih hidroelektrana, a u vezi zahtjeva da dostave podatke koji se odnose na broj planiranih malih hidroelektrana koje će pustiti u rad u toku 2015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5003-750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4:00Z</dcterms:created>
  <dc:creator>Slobo</dc:creator>
  <dc:description/>
  <dc:language>en-US</dc:language>
  <cp:lastModifiedBy>Itana</cp:lastModifiedBy>
  <cp:lastPrinted>2014-12-08T16:22:00Z</cp:lastPrinted>
  <dcterms:modified xsi:type="dcterms:W3CDTF">2015-09-12T13:24:00Z</dcterms:modified>
  <cp:revision>2</cp:revision>
  <dc:subject/>
  <dc:title/>
</cp:coreProperties>
</file>