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5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030-750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030-750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1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aneksa koji su zaključeni na ugovor o koncesiji po kombinovanom DBOT aranžmanu za istraživanje vodotoka Crnja i Tehno-ekonomsko korišćenje vodnog energetskog potencijala za proizvodnju električne energije u malim hidroelektranama koji je sa „Dekar“ doo Podgorica zaključen dana 26. septembra 2008. godine; svih zahtjeva koje je koncesionar „Dekar“ doo Podgorica dostavio Ministarstvu ekonomije u vezi produženja rokova za ispunjenje obaveza iz ugovora o koncesiji po kombinovanom DBOT aranžmanu za istraživanje vodotoka Crnja i Tehno-ekonomsko korišćenje vodnog energetskog potencijala za proizvodnju električne energije u malim hidroelektranama koji je zaključen dana 26. septembra 2008. godine; svih izvještaja o procjeni vrijednosti katastarskih parcela koje je Ministarstvo ekonomije dostavila Uprava za nekretnine, a u vezi realizacije obaveza iz ugovora o koncesiji po kombinovanom DBOT aranžmanu za istraživanje vodotoka Crnja i Tehno-ekonomskog korišćenja vodnog energetskog potencijala za proizvodnju električne energije u malim hidroelektranama koji je sa „Dekar“ doo Podgorica zaključen dana 26. septembra 2008. godine; potvrda/izvoda sa svim uplatama koje je firma „Dekar“ doo Podgorica izvršila u vezi sa realizacijom ugovora o koncesiji po kombinovanom DBOT aranžmanu za istraživanje vodotoka Crnja i Tehno-ekonomsko korišćenje vodnog energetskog potencijala za proizvodnju električne energije u malim hidroelektranama, od 26. septembra 2008. godine do 01. februara 2015. godine i svih bankarskih garancija koju je firma „Dekar“ doo Podgorica dostavila u vezi ugovora o koncesiji po kombinovanom DBOT aranžmanu za istraživanje vodotoka Crnja i Tehno-ekonomskog korišćenja vodnog energetskog potencijala za proizvodnju električne energije u malim hidroelektranama, od 26. septembra 2008. godine do 01. februara 2015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5030-750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6:00Z</dcterms:created>
  <dc:creator>Slobo</dc:creator>
  <dc:description/>
  <dc:language>en-US</dc:language>
  <cp:lastModifiedBy>Itana</cp:lastModifiedBy>
  <cp:lastPrinted>2014-12-08T16:22:00Z</cp:lastPrinted>
  <dcterms:modified xsi:type="dcterms:W3CDTF">2015-09-12T13:26:00Z</dcterms:modified>
  <cp:revision>2</cp:revision>
  <dc:subject/>
  <dc:title/>
</cp:coreProperties>
</file>