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95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504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5.03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4.04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5045 od 11.02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11.02.2015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bankarskih garancija koje je dostavio koncesionar „Elektrotehna - Radius“, čiji su članovi „Elektrotehna“ doo Berane i „Radius“ doo Herceg Novi, u vezi sa realizacijom ugovora o koncesiji za izgradnju malih hidroelektarana na vodotoku Murinska rijek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5/75045 od 11.02.2015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6:00Z</dcterms:created>
  <dc:creator>Slobo</dc:creator>
  <dc:description/>
  <dc:language>en-US</dc:language>
  <cp:lastModifiedBy>Itana</cp:lastModifiedBy>
  <cp:lastPrinted>2014-12-08T16:22:00Z</cp:lastPrinted>
  <dcterms:modified xsi:type="dcterms:W3CDTF">2015-09-12T13:26:00Z</dcterms:modified>
  <cp:revision>2</cp:revision>
  <dc:subject/>
  <dc:title/>
</cp:coreProperties>
</file>