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6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059-7506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9.03.2015. godine, izjavljene zbog povrede pravila postupka-nedonošenja rješenja Sekretarijata za finansije i ekonomski razvoj opštine Bijelo Pol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finansije i ekonomski razvoj opštine Bijelo Polje da donese rješenje po zahtjevu za slobodan pristup informacijama NVO Mans br. 14/75059-7506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2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finansije i ekonomski razvoj opštine Bijelo Polje, podnosilac zahtjeva za pristup informaciji je uložio žalbu. U žalbi se navodi da su dana 11.02.2015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informacija o važećem iznosu minimalne cijene rada u lokalnoj samoupravi Bijelo Polje i liste svih dobavljača prema kojima opština Bijelo Polje ima neizmirene obaveze na dan 31. decembar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finansije i ekonomski razvoj opštine Bijelo Polje nije donio rješenje po osnovu podnijetog zahtjeva za slobodan pristup informacijama NVO Mans Mans Mans br. 14/75059-7506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2.02.2015. godine u zakonskom roku. Sekretarijat za finansije i ekonomski razvoj opštine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17:00Z</dcterms:created>
  <dc:creator>Slobo</dc:creator>
  <dc:description/>
  <dc:language>en-US</dc:language>
  <cp:lastModifiedBy>Itana</cp:lastModifiedBy>
  <cp:lastPrinted>2014-12-08T16:22:00Z</cp:lastPrinted>
  <dcterms:modified xsi:type="dcterms:W3CDTF">2015-09-13T13:17:00Z</dcterms:modified>
  <cp:revision>2</cp:revision>
  <dc:subject/>
  <dc:title/>
</cp:coreProperties>
</file>