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31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4.11.2014. 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331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10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7.10.2014. godine podnijeli zahtjev za pristup informacijama i to kopije: svih rashoda realizovanih za period 1. septembar do 1. oktobar 2014. godine sa budžetske pozicije, program: Vodoprivreda, ekonomska klasifikacija broj 4412, opis: izdaci za lokalnu infrastruktur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4/7331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7.10.2014. godine u zakonskom roku. Ministarstvo poljoprivrede i ruralnog razvoja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9:00Z</dcterms:created>
  <dc:creator>Slobo</dc:creator>
  <dc:description/>
  <dc:language>en-US</dc:language>
  <cp:lastModifiedBy>Itana</cp:lastModifiedBy>
  <cp:lastPrinted>2014-12-08T16:22:00Z</cp:lastPrinted>
  <dcterms:modified xsi:type="dcterms:W3CDTF">2015-09-13T12:09:00Z</dcterms:modified>
  <cp:revision>2</cp:revision>
  <dc:subject/>
  <dc:title/>
</cp:coreProperties>
</file>