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8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5/75345 od 11.03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Privrednom sudu u Podgorici da donese rješenje po zahtjevu za slobodan pristup informacijama NVO Mans br. 15/75345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17.02.2015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17.02.2015. godine podnijeli zahtjev za pristup informacijama  i to kopije: akta koji sadrže konačnu isplatu naknada za rad stečajnog upravnika, preduzeća „Duvanski kombinat“ Podgoric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Privredni sud u Podgorici nije donio rješenje po osnovu podnijetog zahtjeva za slobodan pristup informacijama NVO Mans br. 15/75345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17.02.2015</w:t>
      </w:r>
      <w:r>
        <w:rPr>
          <w:rFonts w:cs="Tahoma" w:ascii="Tahoma" w:hAnsi="Tahoma"/>
          <w:sz w:val="24"/>
          <w:szCs w:val="24"/>
          <w:lang w:val="sr-Latn-CS"/>
        </w:rPr>
        <w:t>. godine, u zakonskom roku. Privredni sud u Podgorici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8:00Z</dcterms:created>
  <dc:creator>Slobo</dc:creator>
  <dc:description/>
  <dc:language>en-US</dc:language>
  <cp:lastModifiedBy>Itana</cp:lastModifiedBy>
  <cp:lastPrinted>2014-12-08T16:22:00Z</cp:lastPrinted>
  <dcterms:modified xsi:type="dcterms:W3CDTF">2015-09-13T12:28:00Z</dcterms:modified>
  <cp:revision>2</cp:revision>
  <dc:subject/>
  <dc:title/>
</cp:coreProperties>
</file>