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8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33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3.2015. godine, izjavljene zbog povrede pravila postupka-nedonošenja rješenja Privredne komore Crne Gor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j komori Crne Gore da donese rješenje po zahtjevu za slobodan pristup informacijama NVO Mans br. 15/7533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8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e komore Crne Gore, podnosilac zahtjeva za pristup informaciji je uložio žalbu. U žalbi se navodi da su dana 17.02.2015. godine podnijeli zahtjev za pristup informacijama  i to kopije: akata koji sadrže konačnu isplatu naknada za rad stečajnog upravnika, preduzeća „Rudnik uglja Ivangrad“, Bera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a komora Crne Gore nije donijela rješenje po osnovu podnijetog zahtjeva za slobodan pristup informacijama NVO Mans br. 15/7533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8.02.2015. godine u zakonskom roku. Privredna komora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5:00Z</dcterms:created>
  <dc:creator>Slobo</dc:creator>
  <dc:description/>
  <dc:language>en-US</dc:language>
  <cp:lastModifiedBy>Itana</cp:lastModifiedBy>
  <cp:lastPrinted>2015-04-29T15:00:00Z</cp:lastPrinted>
  <dcterms:modified xsi:type="dcterms:W3CDTF">2015-09-13T12:25:00Z</dcterms:modified>
  <cp:revision>2</cp:revision>
  <dc:subject/>
  <dc:title/>
</cp:coreProperties>
</file>