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8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29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2.03.2015. godine, izjavljene zbog povrede pravila postupka-nedonošenja rješenja JP Vodovod i kanalizacije Herceg Novi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JP Vodovod i kanalizacija Herceg Novi da donese rješenje po zahtjevu za slobodan pristup informacijama NVO Mans br.15/75298 od 18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JP Vodovod i kanalizacija Herceg Novi, podnosilac zahtjeva za pristup informaciji je uložio žalbu. U žalbi se navodi da su dana 17.02.2015. godine podnijeli zahtjev za pristup informacijama  i to kopije: informacije po osnovu kojih objekata Ministarstvo odbrane ostvaruje utrošak vode na teritoriji opštine Herceg Novi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JP Vodovod i kanalizacija Herceg Novi nije donijela rješenje po osnovu podnijetog zahtjeva za slobodan pristup informacijama NVO Mans br.15/75298 od 18.02.2015. godine u zakonskom roku. JP Vodovod i kanalizacija Herceg Nov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4:00Z</dcterms:created>
  <dc:creator>Slobo</dc:creator>
  <dc:description/>
  <dc:language>en-US</dc:language>
  <cp:lastModifiedBy>Agencija ZLP</cp:lastModifiedBy>
  <cp:lastPrinted>2014-12-08T16:22:00Z</cp:lastPrinted>
  <dcterms:modified xsi:type="dcterms:W3CDTF">2015-09-14T08:14:00Z</dcterms:modified>
  <cp:revision>2</cp:revision>
  <dc:subject/>
  <dc:title/>
</cp:coreProperties>
</file>