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90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5.05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244-7524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5244-7524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7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7.02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 zavoda za statistiku broj 15-83/2 od dana 03.02.2014. godine Državnog plana eksploatacije mineralnih sirovina u Crnog Gori ili link na sajtu na kojem se nalazi, koji je donijet počev od 2010 do danas; svih izvještaja koje je Ministarstvo ekonomije u vezi realizacije Državnog plana eksploatacije mineralnih sirovina od 2010 godine do danas; svih licenci za izvođenje rudarskih radova, koje je Ministarstvo ekonomije izdalo firmi „Rudnik uglja“ AD Pljevlja od 2000 do danas i svih licenci za izradu rudarskih projekata, koje je Ministarstvo ekonomije izdalo firmi „Rudnik uglja“ AD Pljevlja od 2000 do danas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o rješenje po osnovu podnijetog zahtjeva za slobodan pristup informacijama NVO Mans br. 15/75244-7524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od 17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7:00Z</dcterms:created>
  <dc:creator>Slobo</dc:creator>
  <dc:description/>
  <dc:language>en-US</dc:language>
  <cp:lastModifiedBy>Itana</cp:lastModifiedBy>
  <cp:lastPrinted>2014-12-08T16:22:00Z</cp:lastPrinted>
  <dcterms:modified xsi:type="dcterms:W3CDTF">2015-09-12T13:27:00Z</dcterms:modified>
  <cp:revision>2</cp:revision>
  <dc:subject/>
  <dc:title/>
</cp:coreProperties>
</file>