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9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229-752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229-752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7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7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zvještaja o radu i poslovanju firme „Rudnik uglja“ AD Pljevlja za 2013. godinu; izvještaja o radu i poslovanju firme „Rudnik uglja“ AD Pljevlja za 2014. godinu; izvještaja o radu i poslovanju firme „Rudnik uglja“ AD Pljevlja za 2008. godinu; izvještaja o radu i poslovanju firme „Rudnik uglja“ AD Pljevlja za 2009. godinu i izvještaja o radu i poslovanju firme „Rudnik uglja“ AD Pljevlja za 2010. godin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5229-752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7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8:00Z</dcterms:created>
  <dc:creator>Slobo</dc:creator>
  <dc:description/>
  <dc:language>en-US</dc:language>
  <cp:lastModifiedBy>Itana</cp:lastModifiedBy>
  <cp:lastPrinted>2014-12-08T16:22:00Z</cp:lastPrinted>
  <dcterms:modified xsi:type="dcterms:W3CDTF">2015-09-12T13:28:00Z</dcterms:modified>
  <cp:revision>2</cp:revision>
  <dc:subject/>
  <dc:title/>
</cp:coreProperties>
</file>