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10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467-7546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9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7.05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5/75467-7546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5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5.02.2015. godine podnijeli zahtjev za pristup informacijama i to kopije: rješenja broj 01-2262/1 od dana 03.10.2014. godine o formiranju radne grupe za izradu koncesionog akta za dodjelu koncesije za eksloataciju mineralne sirovine mrkolignitnog uglja ležišta „Mataruge“, opština Pljevlja; izvještaja komisije broj 01-560/4 od dana 10.03.2014. godine za ocjenu inicijative za pokretanje postupka davanja koncesije za detaljna geološka istraživanja i eksloataciju mineralne sirovine mrkolignitnog uglja ležišta „Mataruge“, opština Pljevlja i akta Sekretarijata za uređenje prostora opštine Pljevlja broj 351-201/2014-4 od dana 17.11.2014. godine o namjeni prostora na kojem se nalazi ležište Matarug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 15/75467-7546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0:00Z</dcterms:modified>
  <cp:revision>2</cp:revision>
  <dc:subject/>
  <dc:title/>
</cp:coreProperties>
</file>