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 II 110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4.09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5/75488-75489 od 19.03.2015. godine, izjavljene zbog povrede pravila postupka-nedonošenja rješenja Generalnog sekretarijata Vlade Crne Gore, na osnovu člana 38 Zakona o slobodnom pristupu informacijama („Sl.list Crne Gore, br.44/12) i člana 238 stav 1 Zakona o opštem upravnom postupku („Sl.list Crne Gore, br.60/03, 73/10 i 32/11) je na sjednici održanoj dana 02.09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eneralnom sekretarijatu Vlade Crne Gore da donese rješenje po zahtjevu za slobodan pristup informacijama NVO MANS br.15/75488-75489 od 25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eneralnog sekretarijata Vlade Crne Gore, podnosilac zahtjeva za pristup informaciji je uložio žalbu. U žalbi se navodi da su dana 25.02.2015. godine podnijeli zahtjev za pristup informacijama  i to kopije: informacije Uprave policije-Ministarstva unutrašnjih poslova Crne Gore u vezi realizacije Projekta „Izmještanje i izgradnja poslovne zgrade Uprave policije Crne Gore Područne jedinice Podgorica“ koju je Vlada Crne Gire razmatrala na sjednici dana 18.oktobra 2007.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eneralni sekretarijat Vlade Crne Gore nije donio rješenje po osnovu podnijetog zahtjeva za slobodan pristup informacijama NVO MANS br.15/75488-75489 od 25.02.2015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Generalni sekretarijat Vlade Crne Gor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NVO Man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jestilac: Aleksa Ivanović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met obradila: Ivana Šaranović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9:00Z</dcterms:created>
  <dc:creator>Slobo</dc:creator>
  <dc:description/>
  <dc:language>en-US</dc:language>
  <cp:lastModifiedBy>Agencija ZLP</cp:lastModifiedBy>
  <cp:lastPrinted>2015-09-14T12:46:00Z</cp:lastPrinted>
  <dcterms:modified xsi:type="dcterms:W3CDTF">2015-10-22T06:49:00Z</dcterms:modified>
  <cp:revision>2</cp:revision>
  <dc:subject/>
  <dc:title/>
</cp:coreProperties>
</file>