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11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56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4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5563 od 02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2.03.2015. godine podnijeli zahtjev za pristup informacijama i to kopije: akta koji sadrži informaciju o trenutnoj visini cijene električne energije koja se obezbjeđuje za Kombinat aluminijuma Podgorica - KAP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 15/75563 od 02.03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0:00Z</dcterms:modified>
  <cp:revision>2</cp:revision>
  <dc:subject/>
  <dc:title/>
</cp:coreProperties>
</file>