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13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58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6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7.05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 15/75584 od 03.03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3.03.2015. godine podnijeli zahtjev za pristup informacijama i to kopije: svih kometara koji su dostavljeni Ministarstvu ekonomije na koncesione akte za mineralne sirovine mrkolignitni ugalj za ležišta „Otilovići“ i „Mataruge“ Opština Pljevlja, za koje je javna rasprava trajala do 24. februara 2015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Mans br. 15/75584 od 03.03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1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31:00Z</dcterms:modified>
  <cp:revision>2</cp:revision>
  <dc:subject/>
  <dc:title/>
</cp:coreProperties>
</file>