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UPII 1153/15-1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28.05.2015. 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 - Savjet Agencije je, rješavajući po </w:t>
      </w:r>
      <w:r>
        <w:rPr>
          <w:rFonts w:cs="Tahoma" w:ascii="Tahoma" w:hAnsi="Tahoma"/>
          <w:sz w:val="24"/>
          <w:szCs w:val="24"/>
        </w:rPr>
        <w:t xml:space="preserve">žalbi </w:t>
      </w:r>
      <w:r>
        <w:rPr>
          <w:rFonts w:cs="Tahoma" w:ascii="Tahoma" w:hAnsi="Tahoma"/>
          <w:sz w:val="24"/>
          <w:szCs w:val="24"/>
          <w:lang w:val="sr-Latn-CS"/>
        </w:rPr>
        <w:t xml:space="preserve">NVO CRNVO br. 1011/15 od 07.04.2015. godine, izjavljene zbog povrede pravila postupka-nedonošenja rješenja Ministarstva ekonomije, na osnovu člana 38 Zakona o slobodnom pristupu informacijama („Sl.list Crne Gore, br.44/12) i člana 238 stav 1 Zakona o opštem upravnom postupku („Sl.list Crne Gore, br.60/03, 73/10 i 32/11) je na sjednici održanoj dana 27.05.2015. godine, donio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Žalba se usvaja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Ministarstvu ekonomije da donese rješenje po zahtjevu za slobodan pristup informacijama NVO CRNVO br. 1011/15 od 13.02.2015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Ministarstva ekonomije, podnosilac zahtjeva za pristup informaciji je uložio žalbu. U žalbi se navodi da su dana 13.02.2015. godine podnijeli zahtjev za pristup informacijama i to kopije: kopije svih javnih poziva nevladinim organizacijama za učešće u konsultovanju prilikom izrade i donošenja akata iz godišnjeg programa rada Vašeg organa državne uprave (strategija i analiza stanja u određenoj oblasti, nacrta i predloga zakona, drugih propisa i podzakonskih akata kojima se uređuje način ostvarivanje sloboda i prava građana), objavljenih u skladu sa članom 3 Uredbe o načinu i postupku ostvarivanja saradnje organa državne uprave i nevladinih organizacija, u vremenskom periodu od 01.01.2014. do 31.12.2014. godine; naziva internet stranica na kojima su objavljeni navedeni javni pozivi nevladinim organizacijama za učešće u konsultovanju u prethodno pomenutom periodu; kopije lista nevladinih organizacija koje su iskazale zainteresovanost za učešće u konsultovanju na osnovu navedenih javnih poziva, u vremenskom periodu od 01.01.2014. do 31.12.2014. godine; naziva internet stranica na kojima su objavljene liste nevladinih organizacija koje su iskazale zainteresovanost za učešće u konsultovanju na osnovu navedenih javnih poziva u prethodno pomenutom periodu; kopije izvještaja o obavljenom konsultovanju nevladinih organizacija, u vremenskom periodu od 01.01.2014. do 31.12.2014. godine; naziva internet stranica na kojima su objavljeni izvještaji o obavljenom konsultovanju nevladinih organizacija, u vremenskom periodu od 01.01.2014. do 31.12.2014. godine; nazive internet stranice na kojoj je objavljan Godišnji program rada Vašeg organa za 2014. godinu; naziv internet stranice na kojoj je objavljen Izvještaj o radu Vašeg organa za 2013. godinu; kopije poziva za učešće u konsultacijama zainteresovane javnosti u početnoj fazi pripreme zakona, pripremljenih i objavljenih u skladu sa članom 7 Uredbe o postupku i načinu sprovođenja javne rasprave u pripremi zakona („Službeni list Crne Gore, broj 12/12) u vremenskom periodu od 01.01.2014. do 31.12.2014. godine; nazive internet stranica na kojima su objavljeni prethodno navedeni pozivi; kopije izvještaja o konsultacijama zainteresovane javnosti, pripremljenih i objavljenih u skladu sa članom 8 Uredbe o postupku i načinu sprovođenja javne rasprave u pripremi zakona („Službeni list Crne Gore, broj 12/12) u vremenskom periodu od 01.01.2014. do 31.12.2014. godine; nazive internet stranica na kojima su objavljeni prethodno navedeni izvještaji, u vremenskom periodu od 01.01.2014. do 31.12.2014. godine; nazive internet stranice na kojoj je objavljen spisak zakona o kojima ćete sprovesti javnu raspravu u 2014. godini; kopije poziva za učešće u raspravi o tekstu zakona, pripremljenih i objavljenih u skladu sa članom 11 Uredbe o postupku i načinu sprovođenja javne rasprave u pripremi zakona („Službeni list Crne Gore, broj 12/12) u vremenskom periodu od 01.01.2014. do 31.12.2014. godine; nazive internet stranica na kojima su objavljeni prethodno navedeni pozivi; kopije izvještaja o sprovedenim javnim raspravama pripremljenih i objavljenih u skladu sa članom 12 Uredbe o postupku i načinu sprovođenja javne rasprave u pripremi zakona („Službeni list Crne Gore, broj 12/12) u vremenskom periodu od 01.01.2014. do 31.12.2014. godine i nazive internet stranica na kojima su objavljeni prethodno navedeni izvještaji.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Predloženo je da Savjet Agencije sprovede postupak i naloži donošenje rješenja po zahtjevu za slobodan pristup informacijam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đenog činjeničnog stanja i pogrešne primjene materijalnog prav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ešenje i dostavi ga podnosiocu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U konkretnom predmetu Ministarstvo ekonomije nije donijelo rješenje po osnovu podnijetog zahtjeva za slobodan pristup informacijama NVO CRNVO br. 1011/15 od 13.02.2015. godine u zakonskom roku. Ministarstvo ekonomije je prema članu 31 Zakona o slobodnom pristupu informacijama dužno da donese rješenje po podnijetom zahtjevu u zakonskom roku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SAVJET AGENCIJE:</w:t>
      </w:r>
    </w:p>
    <w:p>
      <w:pPr>
        <w:pStyle w:val="Normal"/>
        <w:spacing w:before="0" w:after="200"/>
        <w:jc w:val="both"/>
        <w:rPr/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 Muhamed Gjokaj</w:t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2:41:00Z</dcterms:created>
  <dc:creator>Slobo</dc:creator>
  <dc:description/>
  <dc:language>en-US</dc:language>
  <cp:lastModifiedBy>Agencija ZLP</cp:lastModifiedBy>
  <cp:lastPrinted>2014-12-08T16:22:00Z</cp:lastPrinted>
  <dcterms:modified xsi:type="dcterms:W3CDTF">2015-09-03T12:41:00Z</dcterms:modified>
  <cp:revision>2</cp:revision>
  <dc:subject/>
  <dc:title/>
</cp:coreProperties>
</file>