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7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10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9416-7941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9.2015. godine, izjavljene zbog povrede pravila postupka-nedonošenja rješenja Zavoda za zaopšljavanje Crne Gore, na osnovu člana 38 Zakona o slobodnom pristupu informacijama („Sl.list Crne Gore, br.44/12) i člana 238 stav 1 Zakona o opštem upravnom postupku („Sl.list Crne Gore, br.60/03, 73/10 i 32/11) je na sjednici održanoj dana 09.10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avodu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15/79416-7941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4.08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 - nedonošenja rješenja Zavoda za zapošljavanje Crne Gore, podnosilac zahtjeva za pristup informaciji je uložio žalbu. U žalbi se navodi da su dana 23.09.2015. godine podnijeli zahtjev za pristup informacijama i to kopije: svih prijava koje su dostavljene Zavodu za zapošljavanje po osnovu javnog poziva za učešće u programu osposobljavanja za rad kod poslodavca broj 0301-4543/2; odluke Upravnog odbora Zavoda za zapošljavanje o izboru izvođača Programa osposobljavanja za rad kod poslodavca, po osnovu javnog poziva za izbor izvođača programa osposobljavanja za rad kod poslodavca broj 0301-4543/2, i svih ugovora koje je Zavod za zapošljavanje zaključio sa pravnim i fizičkim licima, po osnovu javnog poziva za izbor izvođača programa osposobljavanja za rad kod poslodavca broj 0301-4543/2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avod za zapošljavanje Crne Gore nije donio rješenje po osnovu podnijetog zahtjeva za slobodan pristup informacijama NVO Mans br.15/79416-7941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4.08.2015.godine u zakonskom roku. Zavod za zapošljavanj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Zavodu za zapošljavanje Crne Gor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: Aleksa Iv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8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58:00Z</dcterms:modified>
  <cp:revision>2</cp:revision>
  <dc:subject/>
  <dc:title/>
</cp:coreProperties>
</file>