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9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 1491/15 od 01.06.2015. godine, izjavljene zbog povrede pravila postupka-nedonošenja rješenja Opštine Pljevlja na osnovu člana 38 Zakona o slobodnom pristupu informacijama („Sl.list Crne Gore, br.44/12) i člana 238 stav 1 Zakona o opštem upravnom postupku („Sl.list Crne Gore, br.60/03, 73/10 i 32/11) je na sjednici održanoj dana 24.06.2015. godine, donijel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Pljevlja da donese rješenje po zahtjevu za slobodan pristup informacijama XX br.032-336/2015-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Pljevlja, podnosilac zahtjeva za pristup informaciji je uložio žalbu. U žalbi se navodi da je dana 23.03.2015. godine podnio zahtjev za pristup informacijama  i to: fotokopije dokumenta, tabele, koja mi je usmeno obrazložena na mom radnom mjestu, Služba za evropske integracije, krajem januara tekuće godine, od strane koleginice Vesne Ostojić, kao „prikupljanje informacija i indentifikacija vlasnika brojeva i pripadnih paketa za CUG mobilnog operatera Telenor“. Napominjem da je u pitanju samo jedan list papira, dormata A4, bez zaglavlja i naslova, na kojem se nalayi moj potpis, kojim sam potvrdio da koristim broj XX u okviru paketa „Moja firma L“ i fotokopije dokumenta koji je dostavljen mobilnom operateru „Telenor“, a kojim je prema izjavi dobijenoj od „Telenora“, od strane Opštine Pljevlja tražena izmjena mog tarifnog paketa i odredbi važećeg Ugovora, uz moju navodnu saglasnost. iz „Telenora“ (Služba za kontakt sa korisnicima) mi je saopšteno, usmeno i u pisanoj formi, da ovu informaciju nogu i moram dobiti od odgovornih lica u Opštini, a da će mi tu informaciju „Telenor“ dati tek u slučaju zahtjeva pravosudnih org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Pljevlja nije donijela rješenje po osnovu podnijetog zahtjeva za slobodan pristup informacijama XX br.032-336/2015-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3.2015. godine u zakonskom roku. Opština Pljevlj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2:00Z</dcterms:created>
  <dc:creator>Slobo</dc:creator>
  <dc:description/>
  <dc:language>en-US</dc:language>
  <cp:lastModifiedBy>Agencija ZLP</cp:lastModifiedBy>
  <cp:lastPrinted>2014-12-08T16:22:00Z</cp:lastPrinted>
  <dcterms:modified xsi:type="dcterms:W3CDTF">2015-09-07T06:32:00Z</dcterms:modified>
  <cp:revision>2</cp:revision>
  <dc:subject/>
  <dc:title/>
</cp:coreProperties>
</file>