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159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Expeditio Centra za održivi prostorni razvoj br. P-20-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9.04.2015. godine, izjavljene zbog povrede pravila postupka-nedonošenja rješenja Uprave za zaštitu kulturnih dobara, na osnovu člana 38 Zakona o slobodnom pristupu informacijama („Sl.list Crne Gore, br.44/12) i člana 238 stav 1 Zakona o opštem upravnom postupku („Sl.list Crne Gore, br.60/03, 73/10 i 32/11) je na sjednici održanoj dana 25.09.2015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za zaštitu kulturnih dobara da donese rješenje po zahtjevu za slobodan pristup informacijama Expeditio Centra za održivi prostorni razvoj od 18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e za zaštitu kulturnih dobara, podnosilac zahtjeva za pristup informaciji je uložio žalbu. U žalbi se navodi da su dana 18.03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aglasnost Uprave za zaštitu kulturnih dobara na projekat za turističko naselje na lokaciji Auto-kamp u Dobroti, UP 1080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Uprava za zaštitu kulturnih dobara nije donijela rješenje po osnovu podnijetog zahtjeva za slobodan pristup informacijama Expeditio Centra za održivi prostorni razvoj od 18.03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prava za zaštitu kulturnih dobar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Uprava za zaštitu kulturnih dobar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Expeditio Centar za održivi prostorni razvo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: Aleksa Iv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56:00Z</dcterms:modified>
  <cp:revision>2</cp:revision>
  <dc:subject/>
  <dc:title/>
</cp:coreProperties>
</file>