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 xml:space="preserve">Br.UP II 1634/15-2 </w:t>
      </w:r>
    </w:p>
    <w:p>
      <w:pPr>
        <w:pStyle w:val="Normal"/>
        <w:rPr/>
      </w:pPr>
      <w:r>
        <w:rPr>
          <w:rFonts w:cs="Tahoma" w:ascii="Tahoma" w:hAnsi="Tahoma"/>
          <w:b/>
          <w:sz w:val="24"/>
          <w:szCs w:val="24"/>
        </w:rPr>
        <w:t xml:space="preserve">Podgorica, 01.09.2015. godine             </w:t>
      </w:r>
    </w:p>
    <w:p>
      <w:pPr>
        <w:pStyle w:val="Normal"/>
        <w:jc w:val="both"/>
        <w:rPr/>
      </w:pPr>
      <w:r>
        <w:rPr>
          <w:rFonts w:cs="Tahoma" w:ascii="Tahoma" w:hAnsi="Tahoma"/>
          <w:sz w:val="24"/>
          <w:szCs w:val="24"/>
        </w:rPr>
        <w:t xml:space="preserve">Agencija za zaštitu ličnih podataka i slobodan pristup informacijama-Savjet Agencije, na osnovu zaključka o spajanju žalbi u jedan drugostepeni upravni postupak UPII 1634/15-1 od 31.08.2015.godine, a rješavajući po žalbama NVO Mans br. 15/75740 od 02.06.2015. i 18.06.2015. godine, koje zastupa adv. Veselin Radulović, radi poništaja akta Elektroprivrede Crne Gore AD Nikšić br. </w:t>
      </w:r>
      <w:r>
        <w:rPr>
          <w:rFonts w:cs="Tahoma" w:ascii="Tahoma" w:hAnsi="Tahoma"/>
          <w:bCs/>
          <w:color w:val="000000"/>
          <w:sz w:val="24"/>
          <w:szCs w:val="24"/>
        </w:rPr>
        <w:t>11-20-32878 od 20.05.2015. godine</w:t>
      </w:r>
      <w:r>
        <w:rPr>
          <w:rFonts w:cs="Tahoma" w:ascii="Tahoma" w:hAnsi="Tahoma"/>
          <w:sz w:val="24"/>
          <w:szCs w:val="24"/>
        </w:rPr>
        <w:t xml:space="preserve"> i zaključka Elektroprivrede Crne Gore AD Nikšić br. </w:t>
      </w:r>
      <w:r>
        <w:rPr>
          <w:rFonts w:cs="Tahoma" w:ascii="Tahoma" w:hAnsi="Tahoma"/>
          <w:bCs/>
          <w:color w:val="000000"/>
          <w:sz w:val="24"/>
          <w:szCs w:val="24"/>
        </w:rPr>
        <w:t>10-00-40289 od 05.06.2015. 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06.07.2015.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bCs/>
          <w:color w:val="000000"/>
          <w:sz w:val="24"/>
          <w:szCs w:val="24"/>
        </w:rPr>
      </w:pPr>
      <w:r>
        <w:rPr>
          <w:rFonts w:cs="Tahoma" w:ascii="Tahoma" w:hAnsi="Tahoma"/>
          <w:sz w:val="24"/>
          <w:szCs w:val="24"/>
        </w:rPr>
        <w:t xml:space="preserve">Poništava se akt Elektroprivrede Crne Gore AD Nikšić br. </w:t>
      </w:r>
      <w:r>
        <w:rPr>
          <w:rFonts w:cs="Tahoma" w:ascii="Tahoma" w:hAnsi="Tahoma"/>
          <w:bCs/>
          <w:color w:val="000000"/>
          <w:sz w:val="24"/>
          <w:szCs w:val="24"/>
        </w:rPr>
        <w:t>11-20-32878 od 20.05.2015. godine.</w:t>
      </w:r>
    </w:p>
    <w:p>
      <w:pPr>
        <w:pStyle w:val="Normal"/>
        <w:jc w:val="both"/>
        <w:rPr/>
      </w:pPr>
      <w:r>
        <w:rPr>
          <w:rFonts w:cs="Tahoma" w:ascii="Tahoma" w:hAnsi="Tahoma"/>
          <w:sz w:val="24"/>
          <w:szCs w:val="24"/>
        </w:rPr>
        <w:t xml:space="preserve">Poništava se zaključak Elektroprivrede Crne Gore AD Nikšić br. </w:t>
      </w:r>
      <w:r>
        <w:rPr>
          <w:rFonts w:cs="Tahoma" w:ascii="Tahoma" w:hAnsi="Tahoma"/>
          <w:bCs/>
          <w:color w:val="000000"/>
          <w:sz w:val="24"/>
          <w:szCs w:val="24"/>
        </w:rPr>
        <w:t>10-00-40289 od 05.06.2015. godine.</w:t>
      </w:r>
    </w:p>
    <w:p>
      <w:pPr>
        <w:pStyle w:val="Normal"/>
        <w:jc w:val="both"/>
        <w:rPr>
          <w:rFonts w:ascii="Tahoma" w:hAnsi="Tahoma" w:cs="Tahoma"/>
          <w:sz w:val="24"/>
          <w:szCs w:val="24"/>
        </w:rPr>
      </w:pPr>
      <w:r>
        <w:rPr>
          <w:rFonts w:cs="Tahoma" w:ascii="Tahoma" w:hAnsi="Tahoma"/>
          <w:bCs/>
          <w:color w:val="000000"/>
          <w:sz w:val="24"/>
          <w:szCs w:val="24"/>
        </w:rPr>
        <w:t>Obavezuje se</w:t>
      </w:r>
      <w:r>
        <w:rPr>
          <w:rFonts w:cs="Tahoma" w:ascii="Tahoma" w:hAnsi="Tahoma"/>
          <w:sz w:val="24"/>
          <w:szCs w:val="24"/>
        </w:rPr>
        <w:t xml:space="preserve"> Elektroprivreda Crne Gore AD Nikšić da postupi po svom</w:t>
      </w:r>
      <w:r>
        <w:rPr>
          <w:rFonts w:cs="Tahoma" w:ascii="Tahoma" w:hAnsi="Tahoma"/>
          <w:bCs/>
          <w:color w:val="000000"/>
          <w:sz w:val="24"/>
          <w:szCs w:val="24"/>
        </w:rPr>
        <w:t xml:space="preserve"> </w:t>
      </w:r>
      <w:r>
        <w:rPr>
          <w:rFonts w:cs="Tahoma" w:ascii="Tahoma" w:hAnsi="Tahoma"/>
          <w:sz w:val="24"/>
          <w:szCs w:val="24"/>
        </w:rPr>
        <w:t xml:space="preserve">rješenju broj: 10-00-30317 od 29.04.2014. godine. </w:t>
      </w:r>
    </w:p>
    <w:p>
      <w:pPr>
        <w:pStyle w:val="Normal"/>
        <w:jc w:val="both"/>
        <w:rPr>
          <w:rFonts w:ascii="Tahoma" w:hAnsi="Tahoma" w:cs="Tahoma"/>
          <w:sz w:val="24"/>
          <w:szCs w:val="24"/>
          <w:lang w:val="sr-Latn-CS"/>
        </w:rPr>
      </w:pPr>
      <w:r>
        <w:rPr>
          <w:rFonts w:cs="Tahoma" w:ascii="Tahoma" w:hAnsi="Tahoma"/>
          <w:sz w:val="24"/>
          <w:szCs w:val="24"/>
          <w:lang w:val="sr-Latn-CS"/>
        </w:rPr>
        <w:t xml:space="preserve">Obavezuje se </w:t>
      </w:r>
      <w:r>
        <w:rPr>
          <w:rFonts w:cs="Tahoma" w:ascii="Tahoma" w:hAnsi="Tahoma"/>
          <w:sz w:val="24"/>
          <w:szCs w:val="24"/>
        </w:rPr>
        <w:t>Elektroprivreda Crne Gore</w:t>
      </w:r>
      <w:r>
        <w:rPr>
          <w:rFonts w:cs="Tahoma" w:ascii="Tahoma" w:hAnsi="Tahoma"/>
          <w:sz w:val="24"/>
          <w:szCs w:val="24"/>
          <w:lang w:val="sr-Latn-CS"/>
        </w:rPr>
        <w:t xml:space="preserve"> da advokatu Veselinu Raduloviću naknadi troškove postupka po žalbama </w:t>
      </w:r>
      <w:r>
        <w:rPr>
          <w:rFonts w:cs="Tahoma" w:ascii="Tahoma" w:hAnsi="Tahoma"/>
          <w:sz w:val="24"/>
          <w:szCs w:val="24"/>
        </w:rPr>
        <w:t xml:space="preserve">od 02.06.2015. i 18.06.2015. godine, </w:t>
      </w:r>
      <w:r>
        <w:rPr>
          <w:rFonts w:cs="Tahoma" w:ascii="Tahoma" w:hAnsi="Tahoma"/>
          <w:sz w:val="24"/>
          <w:szCs w:val="24"/>
          <w:lang w:val="sr-Latn-CS"/>
        </w:rPr>
        <w:t>u ukupnom iznosu od 952,00 EUR, u roku od 15 dana od dana prijema rješenja.</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vostepeni organ je donio akt br. </w:t>
      </w:r>
      <w:r>
        <w:rPr>
          <w:rFonts w:cs="Tahoma" w:ascii="Tahoma" w:hAnsi="Tahoma"/>
          <w:bCs/>
          <w:color w:val="000000"/>
          <w:sz w:val="24"/>
          <w:szCs w:val="24"/>
        </w:rPr>
        <w:t>11-20-32878 od 20.05.2015. godine</w:t>
      </w:r>
      <w:r>
        <w:rPr>
          <w:rFonts w:cs="Tahoma" w:ascii="Tahoma" w:hAnsi="Tahoma"/>
          <w:sz w:val="24"/>
          <w:szCs w:val="24"/>
        </w:rPr>
        <w:t xml:space="preserve"> u kojem je navedeno “U vezi vašeg akta br. 15/75740 od 18.05.2015. godine koji je zaveden kod Elektroprivrede Crne Gore AD Nikšić pod brojem 11-00-32676 od 19.05.2015. godine, obavještavamo vas da po istom ne možemo postupiti jer nam nijeste dostavili kopiju izvoda banke na datum uplate troškova za pristup informacijama, ili virman, ovjeren pečatom banke, a o čemu smo vas obavijetili dopisom br. 10-00-21259 od 15.04.2015. godine.“  </w:t>
      </w:r>
    </w:p>
    <w:p>
      <w:pPr>
        <w:pStyle w:val="Normal"/>
        <w:jc w:val="both"/>
        <w:rPr>
          <w:rFonts w:ascii="Tahoma" w:hAnsi="Tahoma" w:cs="Tahoma"/>
          <w:sz w:val="24"/>
          <w:szCs w:val="24"/>
        </w:rPr>
      </w:pPr>
      <w:r>
        <w:rPr>
          <w:rFonts w:cs="Tahoma" w:ascii="Tahoma" w:hAnsi="Tahoma"/>
          <w:sz w:val="24"/>
          <w:szCs w:val="24"/>
        </w:rPr>
        <w:t xml:space="preserve">Protiv ovog akta u zakonskom roku podnosilac zahtjeva je uložio žalbu. U žalbi je navedeno da akt pobija zbog bitne povrede pravila postupka i pogrešne primjene materijalnog propisa. Dana 30.04.2015. godine, Elektroprivreda Crne Gore AD Nikšić dostavila je rješenje broj: 10-00-30317 od dana 29.04.2015. godine, kojim se usvaja zahtjev za informacijama i obračunavaju troškovi postupka u iznosu od 45,60 eura. Žalilac je na račun Elektroprivrede Crne Gore uplatio traženi iznos putem sistema elektronskog bankarstva. U daljem navode, da je dana 25.05.2015. godine Elektroprivreda Crne Gore AD Nikšić dostavila akt broj: 11-20-32878 od dana 20.05.2015. godine, kojim se žalilac obavještava da Elektroprivreda ne može postupiti po zahtjevu jer im nije dostavljena kopija izvoda banke na datum uplate troškova za pristup informacijama ili virman ovjeren pečatom banke o čemu su ih obavijestili dopisom br. 10-00-21259 od 15.04.2015. godine, u kojem se navodi da je za sve buduće slučajeve o izvršenoj uplati troškova za pristup informacijama, potrebno dostaviti kopiju izvoda na dan uplate ili ovjereni virman sa pečatom banke. U daljem navode, da su Elektroprivredi Crne Gore A. D. Nikšić i ranije upućivani zahtjevi za slobodan pristup informacijama, za koje je ovaj organ vlasti obračunao troškove postupka. Da je žalilac obračunate troškove Elektroprivredi, kao i svim ostalim organima vlasti upućivao preko sistema elektronskog  bankarstva, koje je Elektroprivreda Crne Gore prihvatala kao validne. Medjutim Elektroprivreda  je nekoliko mjeseci u nazad počela odbijati izvršenje rješenja, tj. dostavljanje plaćene dokumentacije, i nakon dostave dokaza o uplati troškova postupka. Predloženo je </w:t>
      </w:r>
      <w:r>
        <w:rPr>
          <w:rFonts w:cs="Tahoma" w:ascii="Tahoma" w:hAnsi="Tahoma"/>
          <w:color w:val="000000"/>
          <w:sz w:val="24"/>
          <w:szCs w:val="24"/>
        </w:rPr>
        <w:t xml:space="preserve">da Savjet Agencije za zaštitu ličnih podataka i slobodan pristup informacijama poništi akt br. 11-20-32878 </w:t>
      </w:r>
      <w:r>
        <w:rPr>
          <w:rFonts w:cs="Tahoma" w:ascii="Tahoma" w:hAnsi="Tahoma"/>
          <w:bCs/>
          <w:color w:val="000000"/>
          <w:sz w:val="24"/>
          <w:szCs w:val="24"/>
        </w:rPr>
        <w:t>od 20.05.2015. godine,</w:t>
      </w:r>
      <w:r>
        <w:rPr>
          <w:rFonts w:cs="Tahoma" w:ascii="Tahoma" w:hAnsi="Tahoma"/>
          <w:color w:val="000000"/>
          <w:sz w:val="24"/>
          <w:szCs w:val="24"/>
        </w:rPr>
        <w:t xml:space="preserve"> i da podnosiocu žalbe nadoknadi troškove sastava žalbe po važećoj AT.</w:t>
      </w:r>
    </w:p>
    <w:p>
      <w:pPr>
        <w:pStyle w:val="Normal"/>
        <w:jc w:val="both"/>
        <w:rPr>
          <w:rFonts w:ascii="Tahoma" w:hAnsi="Tahoma" w:cs="Tahoma"/>
          <w:sz w:val="24"/>
          <w:szCs w:val="24"/>
        </w:rPr>
      </w:pPr>
      <w:r>
        <w:rPr>
          <w:rFonts w:cs="Tahoma" w:ascii="Tahoma" w:hAnsi="Tahoma"/>
          <w:sz w:val="24"/>
          <w:szCs w:val="24"/>
        </w:rPr>
        <w:t>Prvostepeni organ je postupajući po žalbi br. 15/75740 od 02.06.2015. godine donio zaključak u kojem je navedeno “ Odbacuje se Žalba Mreže za afirmaciju nevladinog sektora – Mans br. 15/75740 od 02.06.2015. godine, kao nedopuštena.” U obrazloženju se navodi da je u postupku po žalbi Elektroprivreda Crne Gore AD Nikšić shodno članu 229 Zakona o opštem upravnom postupku utvrdila da je ista nedopuštena, iz razloga što u konkretnom slučaju Obavještenje br. 11-20-32878 od 20.05.2015. godine nije akt koji uživa pravnu zaštitu, odnosno nije akt protiv kojeg se može izjaviti pravni lijek.</w:t>
      </w:r>
    </w:p>
    <w:p>
      <w:pPr>
        <w:pStyle w:val="Normal"/>
        <w:jc w:val="both"/>
        <w:rPr>
          <w:rFonts w:ascii="Tahoma" w:hAnsi="Tahoma" w:cs="Tahoma"/>
          <w:sz w:val="24"/>
          <w:szCs w:val="24"/>
        </w:rPr>
      </w:pPr>
      <w:r>
        <w:rPr>
          <w:rFonts w:cs="Tahoma" w:ascii="Tahoma" w:hAnsi="Tahoma"/>
          <w:sz w:val="24"/>
          <w:szCs w:val="24"/>
        </w:rPr>
        <w:t xml:space="preserve">Protiv ovog zaključka u zakonskom roku podnosilac zahtjeva je uložio žalbu. U žalbi je navedeno da zaključak pobija zbog pogrešne primjene materijalnog prava. Dana 30.04.2015. godine, Elektroprivreda Crne Gore AD Nikšić dostavila je rješenje broj: 10-00-30317 od dana 29.04.2015. godine, kojim se usvaja zahtjev za informacijama i obračunavaju troškovi postupka u iznosu od 45,60 eura. Žalilac je na račun Elektroprivrede Crne Gore uplatio traženi iznos putem sistema elektronskog bankarstva. U daljem navode, da je dana 25.05.2015. godine Elektroprivreda Crne Gore AD Nikšić dostavila akt broj: 11-20-32878 od dana 20.05.2015. godine, kojim se žalilac obavještava da Elektroprivreda ne može postupiti po zahtjevu jer im nije dostavljena kopija izvoda banke na datum uplate troškova za pristup informacijama ili virman ovjeren pečatom banke o čemu su ih obavijesitili dopisom br. 10-00-21259 od 15.05.2015. godine.  Žalilac je izjavio žalbu na navedeni akt, koja je Zaključkom Elektroprivrede Crne Gore AD Nikšić odbačena kao nedopuštena. Žalilac smatra da tumačenje prvostepenog organa nije u skladu sa pozitivnim propisima. Da je spornim aktom nedvosmisleno odlučeno o pravima podnosioca zahtjeva, odnosno istim su uskraćena prava podnosioca zahtjeva na pristup informacijama. Takođe navodi, da je odredbom člana 12 stav 2 Zakona o opštem upravnom postupku propisano da se samo zakonom može propisati u pojedinim upravnim stvarima žalba nije dopuštena i to, ako je na drugi način obezbijeđena zaštita prava i pravnih interesa stranke, odnosno zaštita zakonitosti. Da im kao podnosiocima zahtjeva na drugi način nije obezbijeđena zaštita prava i interesa, smatraju da se žalba ne može odbaciti na osnovima koje je prvostepeni organ naveo u pobijanom zaključku. Predloženo je </w:t>
      </w:r>
      <w:r>
        <w:rPr>
          <w:rFonts w:cs="Tahoma" w:ascii="Tahoma" w:hAnsi="Tahoma"/>
          <w:color w:val="000000"/>
          <w:sz w:val="24"/>
          <w:szCs w:val="24"/>
        </w:rPr>
        <w:t xml:space="preserve">da Savjet Agencije za zaštitu ličnih podataka i slobodan pristup informacijama poništi zaključak br. 10-00-40289 </w:t>
      </w:r>
      <w:r>
        <w:rPr>
          <w:rFonts w:cs="Tahoma" w:ascii="Tahoma" w:hAnsi="Tahoma"/>
          <w:bCs/>
          <w:color w:val="000000"/>
          <w:sz w:val="24"/>
          <w:szCs w:val="24"/>
        </w:rPr>
        <w:t>od 05.06.2015. godine,</w:t>
      </w:r>
      <w:r>
        <w:rPr>
          <w:rFonts w:cs="Tahoma" w:ascii="Tahoma" w:hAnsi="Tahoma"/>
          <w:color w:val="000000"/>
          <w:sz w:val="24"/>
          <w:szCs w:val="24"/>
        </w:rPr>
        <w:t xml:space="preserve"> i u drugostepenom postupku odluči po već izjavljenoj žalbi dostavljenoj u prilogu.</w:t>
      </w:r>
    </w:p>
    <w:p>
      <w:pPr>
        <w:pStyle w:val="Normal"/>
        <w:spacing w:lineRule="auto" w:line="240"/>
        <w:jc w:val="both"/>
        <w:rPr/>
      </w:pPr>
      <w:r>
        <w:rPr>
          <w:rFonts w:cs="Tahoma" w:ascii="Tahoma" w:hAnsi="Tahoma"/>
          <w:sz w:val="24"/>
          <w:szCs w:val="24"/>
        </w:rPr>
        <w:t>Nakon razmatranja spisa predmeta i žalbenih navoda Savjet Agencije nalazi da su žalbe osnovane.</w:t>
      </w:r>
    </w:p>
    <w:p>
      <w:pPr>
        <w:pStyle w:val="Normal"/>
        <w:jc w:val="both"/>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donio je zaključak o spajanju žalbi u jedan drugostepeni upravni postupak UPII 1634/15-1 od 01.09.2015.godine i to žalbe NVO Mans br. 15/75740 od 02.06.2015. i 18.06.2015. godine, radi poništaja akta Elektroprivrede Crne Gore AD Nikšić br. </w:t>
      </w:r>
      <w:r>
        <w:rPr>
          <w:rFonts w:cs="Tahoma" w:ascii="Tahoma" w:hAnsi="Tahoma"/>
          <w:bCs/>
          <w:color w:val="000000"/>
          <w:sz w:val="24"/>
          <w:szCs w:val="24"/>
        </w:rPr>
        <w:t>11-20-32878 od 20.05.2015. godine</w:t>
      </w:r>
      <w:r>
        <w:rPr>
          <w:rFonts w:cs="Tahoma" w:ascii="Tahoma" w:hAnsi="Tahoma"/>
          <w:sz w:val="24"/>
          <w:szCs w:val="24"/>
        </w:rPr>
        <w:t xml:space="preserve"> i zaključka Elektroprivrede Crne Gore AD Nikšić br. </w:t>
      </w:r>
      <w:r>
        <w:rPr>
          <w:rFonts w:cs="Tahoma" w:ascii="Tahoma" w:hAnsi="Tahoma"/>
          <w:bCs/>
          <w:color w:val="000000"/>
          <w:sz w:val="24"/>
          <w:szCs w:val="24"/>
        </w:rPr>
        <w:t>10-00-40289 od 05.06.2015. godin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xml:space="preserve">Savjet Agencije je poništio akt Elektroprivrede Crne Gore AD Nikšić br. </w:t>
      </w:r>
      <w:r>
        <w:rPr>
          <w:rFonts w:cs="Tahoma" w:ascii="Tahoma" w:hAnsi="Tahoma"/>
          <w:bCs/>
          <w:color w:val="000000"/>
          <w:sz w:val="24"/>
          <w:szCs w:val="24"/>
        </w:rPr>
        <w:t>11-20-32878 od 20.05.2015. godine i</w:t>
      </w:r>
      <w:r>
        <w:rPr>
          <w:rFonts w:cs="Tahoma" w:ascii="Tahoma" w:hAnsi="Tahoma"/>
          <w:sz w:val="24"/>
          <w:szCs w:val="24"/>
        </w:rPr>
        <w:t xml:space="preserve"> zaključak Elektroprivrede Crne Gore AD Nikšić br. </w:t>
      </w:r>
      <w:r>
        <w:rPr>
          <w:rFonts w:cs="Tahoma" w:ascii="Tahoma" w:hAnsi="Tahoma"/>
          <w:bCs/>
          <w:color w:val="000000"/>
          <w:sz w:val="24"/>
          <w:szCs w:val="24"/>
        </w:rPr>
        <w:t>10-00-40289 od 05.06.2015. godine</w:t>
      </w:r>
      <w:r>
        <w:rPr>
          <w:rFonts w:cs="Tahoma" w:ascii="Tahoma" w:hAnsi="Tahoma"/>
          <w:sz w:val="24"/>
          <w:szCs w:val="24"/>
        </w:rPr>
        <w:t xml:space="preserve"> zbog povrede pravila postupka i pogrešne primjene materijalnog prava. Odredbom člana 2 stav 1 i 2 Zakona o  opštem upravnom postupku propisano je da je Upravni akt u smislu ovog zakona, akt kojim državni organ, organ lokalne samouprave, kao i ustanova i drugo pravno lice u vršenju javnih ovlašćenja odlučuje u upravnim stvarima odlučuje o pravima, obavezama ili pravnim interesima fizičkog ili pravnog lica, odnosno drugi pojedinačni akt , u smislu ovog zakona, kojim organ ili ustanova i pravno lice iz stava 1 ovog člana odlučuje o pravima obavezama ili pravnim interesima  fizičkog ili pravnog lica u drugim pravnim stvarima. Naime, spornim aktom prvostepeni organ je odlučio o pravima podnosioca zahtjeva, odnosno istim su uskraćena prava podnosiocu zahtjeva na pristup informacijama. Odredbom člana 12 stav 2 Zakona o opštem upravnom postupku propisano je da se samo zakonom može propisati da u pojedinim upravnim stvarima žalba nije dopuštena i to, ako je na drugi način obezbijeđena zaštita prava i pravnih interesa stranke, odnosno zaštita zakonitosti, što u konkretnom predmetu nije slučaj. Prvostepeni organ je učinio i povredu Zakona o slobodnom pristupu informacijama jer je spornim aktom odbio da dostavi informaciju nakon izvršene uplate troškova. Savjet Agencije uvidom u spise predmeta utvrdio da je podnosilac zahtjeva izvršio elektronsku uplatu troškova na račun Elektroprivrede Crne Gore AD Nikšić u iznosu od 45,60 eura dana 14.05.2015. godine, putem sistema elektronskog bankarstva u čemu postoji nalog o uplati sredstava.</w:t>
      </w:r>
    </w:p>
    <w:p>
      <w:pPr>
        <w:pStyle w:val="Normal"/>
        <w:jc w:val="both"/>
        <w:rPr>
          <w:rFonts w:ascii="Tahoma" w:hAnsi="Tahoma" w:cs="Tahoma"/>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odnosno postupe po svom rješenju broj 10-00-30317 od 29.04.2015. godine kojim se dozvoljava pristup informaciji, u roku od tri radna dana od dana dostavljanja rješenja podnosiocu zahtjeva</w:t>
      </w:r>
      <w:r>
        <w:rPr>
          <w:rFonts w:cs="Tahoma" w:ascii="Tahoma" w:hAnsi="Tahoma"/>
          <w:color w:val="000000"/>
          <w:sz w:val="24"/>
          <w:szCs w:val="24"/>
        </w:rPr>
        <w:t xml:space="preserve"> odnosno u roku od pet dana od dana kada je podnosilca zahtjeva dostavio dokaz o uplati troškova postupka, ako su oni rješenjem određeni.</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Odluka o troškovima donijeta je shodno odredbi 107 stav 1 Zakona o opštem upravnom postupku, kao i po AT-u kojim je tarifnim brojem 9 predviđena naknada troškova za sastavljanje redovnih i vanrednih pravnih ljekova, kojim advokatu pripada dvostruki iznos nagrade propisane tarifnim brojevima 6 tačka 8 (u upravnom postupku i upravnom sporu 200 EUR) što iznosi 400 EUR, a ukupno za dvije žalbe iznosi 800,00 EUR, sa obračunatim paušalom od 25% od ukupno obračunatog iznosa nagrade po tarifi za sporedne radnje shodno tarifnom broju 18,uz obračunati PDV od 19% što za dvije žalbe iznosi 152 EUR, što sve ukupno u konkretnom predmetu iznosi 952,00 EUR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5:00Z</dcterms:created>
  <dc:creator>XP</dc:creator>
  <dc:description/>
  <dc:language>en-US</dc:language>
  <cp:lastModifiedBy>Agencija ZLP</cp:lastModifiedBy>
  <cp:lastPrinted>2015-03-05T14:50:00Z</cp:lastPrinted>
  <dcterms:modified xsi:type="dcterms:W3CDTF">2015-10-30T11:35:00Z</dcterms:modified>
  <cp:revision>2</cp:revision>
  <dc:subject/>
  <dc:title/>
</cp:coreProperties>
</file>