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 II 1654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9.09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5/7747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26.05.2015. godine, izjavljene zbog povrede pravila postupka-nedonošenja rješenja Centralnog registra privrednih subjekata Poreske uprave, na osnovu člana 38 Zakona o slobodnom pristupu informacijama („Sl.list Crne Gore, br.44/12) i člana 238 stav 1 Zakona o opštem upravnom postupku („Sl.list Crne Gore, br.60/03, 73/10 i 32/11) je na sjednici održanoj dana 25.09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Centralnom registru privrednih subjekata Poreske uprave da donese rješenje po zahtjevu za slobodan pristup informacijama NVO Mans br. 15/7747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04.05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Centralnog registra privrednih subjekata Poreske uprave, podnosilac zahtjeva za pristup informaciji je uložio žalbu. U žalbi se navodi da su dana 04.05.2015. godine podnijeli zahtjev za pristup informacijama  i to kopije: osnivačkih akata i registracionih promjena, sa svom pratećom dokumentacijom, za firmu „HM Durmitor“ d.o.o. Žabljak (PIB: 02409798)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Centralni registar privrednih subjekata Poreske uprave nije donio rješenje po osnovu podnijetog zahtjeva za slobodan pristup informacijama NVO Mans br. 15/7747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04.05.2015. godine u zakonskom roku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Centralni registar privrednih subjekata Poreske uprave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Dostavljeno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Latn-CS"/>
        </w:rPr>
        <w:t>-</w:t>
      </w:r>
      <w:r>
        <w:rPr>
          <w:rFonts w:cs="Tahoma" w:ascii="Tahoma" w:hAnsi="Tahoma"/>
          <w:sz w:val="20"/>
          <w:szCs w:val="20"/>
        </w:rPr>
        <w:t xml:space="preserve"> Centralni registar privrednih subjekata Poreske uprave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-</w:t>
      </w:r>
      <w:r>
        <w:rPr>
          <w:rFonts w:cs="Tahoma" w:ascii="Tahoma" w:hAnsi="Tahoma"/>
          <w:sz w:val="20"/>
          <w:szCs w:val="20"/>
        </w:rPr>
        <w:t xml:space="preserve"> NVO Mans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- Odsjek pristup informacijama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-a/a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vjestilac: Radenko Lacmanović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Predmet obradila: Ivana Šaranović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41:00Z</dcterms:created>
  <dc:creator>Slobo</dc:creator>
  <dc:description/>
  <dc:language>en-US</dc:language>
  <cp:lastModifiedBy>Agencija ZLP</cp:lastModifiedBy>
  <cp:lastPrinted>2014-12-08T16:22:00Z</cp:lastPrinted>
  <dcterms:modified xsi:type="dcterms:W3CDTF">2015-10-22T06:41:00Z</dcterms:modified>
  <cp:revision>3</cp:revision>
  <dc:subject/>
  <dc:title/>
</cp:coreProperties>
</file>