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174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9.09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072-7707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8.05.2015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5.09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m registru privrednih subjekata Poreske uprave da donese rješenje po zahtjevu za slobodan pristup informacijama NVO Mans br. 15/77072-7707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4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, podnosilac zahtjeva za pristup informaciji je uložio žalbu. U žalbi se navodi da su dana 23.04.2015. godine podnijeli zahtjev za pristup informacijama  i to kopije: osnivačkih akata i registracionih promjena, sa svom pratećom dokumentacijom, za firmu „MG inžinjering“ doo iz Nikšića od 2005. godine do dana podnošenja ovog zahtjev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 nije donio rješenje po osnovu podnijetog zahtjeva za slobodan pristup informacijama NVO Mans br. 15/77072-7707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3.04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Dostavljeno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Centralni registar privrednih subjekata Poreske uprav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 xml:space="preserve"> NVO Ma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- Odsjek pristup informacijam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a/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jestilac: Radenko Lacmanović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met obradila: Ivana Šaranović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9:00Z</dcterms:created>
  <dc:creator>Slobo</dc:creator>
  <dc:description/>
  <dc:language>en-US</dc:language>
  <cp:lastModifiedBy>Agencija ZLP</cp:lastModifiedBy>
  <cp:lastPrinted>2014-12-08T16:22:00Z</cp:lastPrinted>
  <dcterms:modified xsi:type="dcterms:W3CDTF">2015-10-22T06:39:00Z</dcterms:modified>
  <cp:revision>3</cp:revision>
  <dc:subject/>
  <dc:title/>
</cp:coreProperties>
</file>