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UP II 207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9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8386-7838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6.07.2015. godine, izjavljene zbog povrede pravila postupka-nedonošenja rješenja Sekretarijata za ekonomiju i finansije Opštine Bar, na osnovu člana 38 Zakona o slobodnom pristupu informacijama („Sl.list Crne Gore, br.44/12) i člana 238 stav 1 Zakona o opštem upravnom postupku („Sl.list Crne Gore, br.60/03, 73/10 i 32/11) je na sjednici održanoj dana 22.09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ekonomiju i finansije Opštine Bar da donese rješenje po zahtjevu za slobodan pristup informacijama NVO Mans br. 15/78386-7838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2.06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ekonomiju i finansije Opštine Bar, podnosilac zahtjeva za pristup informaciji je uložio žalbu. U žalbi se navodi da su dana 12.06.2015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uplata prema Opštini Bar po osnovu prodaje lokacije „Maljevik“ u 2007. i 2008- godini; svih uplata koje je po osnovu različitih vrsta prihoda ostvarila Opština Bar po osnovu prodaje lokacije „Maljevik“ u 2008. godini, 2009. godini, 2010. godini, 2011. godini, 2012. godini, 2013. godini i 2014. godini; svih prihoda koje je Javno preduzeće za upravljanje morskim dobrom ostvarilo po osnovu naknade za korišćenje zone morskog dobra na lokaciji „Maljevik“ u Opštini Bar u 2008. godini, 2009. godini, 2010. godini, 2011. godini, 2012. godini, 2013. godini i 2014. godini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ekonomiju i finansije Opštine Bar nije donio rješenje po osnovu podnijetog zahtjeva za slobodan pristup informacijama NVO Mans br. 15/78386-7838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2.06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Sekretarijat za ekonomiju i finansije Opštine Bar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Sekretarijat za ekonomiju i finansije Opštine Bar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jestilac Predmeta: Radenko Lacmanovi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met obradila: Ivana Šaranović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5:00Z</dcterms:created>
  <dc:creator>Slobo</dc:creator>
  <dc:description/>
  <dc:language>en-US</dc:language>
  <cp:lastModifiedBy>Agencija ZLP</cp:lastModifiedBy>
  <cp:lastPrinted>2014-12-08T16:22:00Z</cp:lastPrinted>
  <dcterms:modified xsi:type="dcterms:W3CDTF">2015-10-22T06:55:00Z</dcterms:modified>
  <cp:revision>2</cp:revision>
  <dc:subject/>
  <dc:title/>
</cp:coreProperties>
</file>