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t>Br.UP II 2083/15-2</w:t>
      </w:r>
    </w:p>
    <w:p>
      <w:pPr>
        <w:pStyle w:val="Normal"/>
        <w:rPr/>
      </w:pPr>
      <w:r>
        <w:rPr>
          <w:rFonts w:cs="Tahoma" w:ascii="Tahoma" w:hAnsi="Tahoma"/>
          <w:b/>
          <w:sz w:val="24"/>
          <w:szCs w:val="24"/>
        </w:rPr>
        <w:t xml:space="preserve">Podgorica, 19.10.2015. godine             </w:t>
      </w:r>
    </w:p>
    <w:p>
      <w:pPr>
        <w:pStyle w:val="Normal"/>
        <w:jc w:val="both"/>
        <w:rPr/>
      </w:pPr>
      <w:r>
        <w:rPr>
          <w:rFonts w:cs="Tahoma" w:ascii="Tahoma" w:hAnsi="Tahoma"/>
          <w:sz w:val="24"/>
          <w:szCs w:val="24"/>
        </w:rPr>
        <w:t xml:space="preserve">Agencija za zaštitu ličnih podataka i slobodan pristup informacijama-Savjet Agencije, na osnovu zaključka o spajanju žalbi u jedan drugostepeni upravni postupak UPII 2083/15-1 od 15.10.2015. godine rješavajući po žalbama NVO Mans br. 15/76317 od 22.06.2015. i 08.07.2015. godine, koje zastupa adv.Veselin Radulović, radi poništaja  akta Elektroprivrede Crne Gore AD Nikšić br. </w:t>
      </w:r>
      <w:r>
        <w:rPr>
          <w:rFonts w:cs="Tahoma" w:ascii="Tahoma" w:hAnsi="Tahoma"/>
          <w:bCs/>
          <w:color w:val="000000"/>
          <w:sz w:val="24"/>
          <w:szCs w:val="24"/>
        </w:rPr>
        <w:t>11-20-40747 od 10.06.2015. godine</w:t>
      </w:r>
      <w:r>
        <w:rPr>
          <w:rFonts w:cs="Tahoma" w:ascii="Tahoma" w:hAnsi="Tahoma"/>
          <w:sz w:val="24"/>
          <w:szCs w:val="24"/>
        </w:rPr>
        <w:t xml:space="preserve"> i zaključka Elektroprivrede Crne Gore AD Nikšić br.</w:t>
      </w:r>
      <w:r>
        <w:rPr>
          <w:rFonts w:cs="Tahoma" w:ascii="Tahoma" w:hAnsi="Tahoma"/>
          <w:bCs/>
          <w:color w:val="000000"/>
          <w:sz w:val="24"/>
          <w:szCs w:val="24"/>
        </w:rPr>
        <w:t>10-00-43684 od 26.06.2015. godine</w:t>
      </w:r>
      <w:r>
        <w:rPr>
          <w:rFonts w:cs="Tahoma" w:ascii="Tahoma" w:hAnsi="Tahoma"/>
          <w:sz w:val="24"/>
          <w:szCs w:val="24"/>
        </w:rPr>
        <w:t xml:space="preserve"> na osnovu člana 38 Zakona o slobodnom pristupu informacijama (“Sl.list Crne Gore”, br.44/12) i člana 238 stav 1 Zakona o opštem upravnom postupku ( “Sl.list Crne Gore”, br.60/03, 73/10 i 32/11) je na sjednici održanoj dana 09.10.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akt Elektroprivrede Crne Gore AD Nikšić br. </w:t>
      </w:r>
      <w:r>
        <w:rPr>
          <w:rFonts w:cs="Tahoma" w:ascii="Tahoma" w:hAnsi="Tahoma"/>
          <w:bCs/>
          <w:color w:val="000000"/>
          <w:sz w:val="24"/>
          <w:szCs w:val="24"/>
        </w:rPr>
        <w:t>11-20-40747 od 10.06.2015. godine</w:t>
      </w:r>
      <w:r>
        <w:rPr>
          <w:rFonts w:cs="Tahoma" w:ascii="Tahoma" w:hAnsi="Tahoma"/>
          <w:sz w:val="24"/>
          <w:szCs w:val="24"/>
        </w:rPr>
        <w:t>.</w:t>
      </w:r>
    </w:p>
    <w:p>
      <w:pPr>
        <w:pStyle w:val="Normal"/>
        <w:jc w:val="both"/>
        <w:rPr/>
      </w:pPr>
      <w:r>
        <w:rPr>
          <w:rFonts w:cs="Tahoma" w:ascii="Tahoma" w:hAnsi="Tahoma"/>
          <w:sz w:val="24"/>
          <w:szCs w:val="24"/>
        </w:rPr>
        <w:t xml:space="preserve">Poništava se zaključak Elektroprivrede Crne Gore AD Nikšić br. </w:t>
      </w:r>
      <w:r>
        <w:rPr>
          <w:rFonts w:cs="Tahoma" w:ascii="Tahoma" w:hAnsi="Tahoma"/>
          <w:bCs/>
          <w:color w:val="000000"/>
          <w:sz w:val="24"/>
          <w:szCs w:val="24"/>
        </w:rPr>
        <w:t>10-00-43684 od 26.06.2015. godine.</w:t>
      </w:r>
    </w:p>
    <w:p>
      <w:pPr>
        <w:pStyle w:val="Normal"/>
        <w:jc w:val="both"/>
        <w:rPr>
          <w:rFonts w:ascii="Tahoma" w:hAnsi="Tahoma" w:cs="Tahoma"/>
          <w:sz w:val="24"/>
          <w:szCs w:val="24"/>
        </w:rPr>
      </w:pPr>
      <w:r>
        <w:rPr>
          <w:rFonts w:cs="Tahoma" w:ascii="Tahoma" w:hAnsi="Tahoma"/>
          <w:bCs/>
          <w:color w:val="000000"/>
          <w:sz w:val="24"/>
          <w:szCs w:val="24"/>
        </w:rPr>
        <w:t>Obavezuje se</w:t>
      </w:r>
      <w:r>
        <w:rPr>
          <w:rFonts w:cs="Tahoma" w:ascii="Tahoma" w:hAnsi="Tahoma"/>
          <w:sz w:val="24"/>
          <w:szCs w:val="24"/>
        </w:rPr>
        <w:t xml:space="preserve"> Elektroprivreda Crne Gore AD Nikšić da postupi po svom</w:t>
      </w:r>
      <w:r>
        <w:rPr>
          <w:rFonts w:cs="Tahoma" w:ascii="Tahoma" w:hAnsi="Tahoma"/>
          <w:bCs/>
          <w:color w:val="000000"/>
          <w:sz w:val="24"/>
          <w:szCs w:val="24"/>
        </w:rPr>
        <w:t xml:space="preserve"> </w:t>
      </w:r>
      <w:r>
        <w:rPr>
          <w:rFonts w:cs="Tahoma" w:ascii="Tahoma" w:hAnsi="Tahoma"/>
          <w:sz w:val="24"/>
          <w:szCs w:val="24"/>
        </w:rPr>
        <w:t xml:space="preserve">rješenju br. 10-00-38090 od 28.05.2015. godine. </w:t>
      </w:r>
    </w:p>
    <w:p>
      <w:pPr>
        <w:pStyle w:val="Normal"/>
        <w:jc w:val="both"/>
        <w:rPr>
          <w:rFonts w:ascii="Tahoma" w:hAnsi="Tahoma" w:cs="Tahoma"/>
          <w:sz w:val="24"/>
          <w:szCs w:val="24"/>
          <w:lang w:val="sr-Latn-CS"/>
        </w:rPr>
      </w:pPr>
      <w:r>
        <w:rPr>
          <w:rFonts w:cs="Tahoma" w:ascii="Tahoma" w:hAnsi="Tahoma"/>
          <w:sz w:val="24"/>
          <w:szCs w:val="24"/>
          <w:lang w:val="sr-Latn-CS"/>
        </w:rPr>
        <w:t xml:space="preserve">Obavezuje se </w:t>
      </w:r>
      <w:r>
        <w:rPr>
          <w:rFonts w:cs="Tahoma" w:ascii="Tahoma" w:hAnsi="Tahoma"/>
          <w:sz w:val="24"/>
          <w:szCs w:val="24"/>
        </w:rPr>
        <w:t>Elektroprivreda Crne Gore</w:t>
      </w:r>
      <w:r>
        <w:rPr>
          <w:rFonts w:cs="Tahoma" w:ascii="Tahoma" w:hAnsi="Tahoma"/>
          <w:sz w:val="24"/>
          <w:szCs w:val="24"/>
          <w:lang w:val="sr-Latn-CS"/>
        </w:rPr>
        <w:t xml:space="preserve"> da advokatu Veselinu Raduloviću naknadi troškove postupka po žalbama </w:t>
      </w:r>
      <w:r>
        <w:rPr>
          <w:rFonts w:cs="Tahoma" w:ascii="Tahoma" w:hAnsi="Tahoma"/>
          <w:sz w:val="24"/>
          <w:szCs w:val="24"/>
        </w:rPr>
        <w:t xml:space="preserve">od 22.06.2015. i 08.07.2015. godine, </w:t>
      </w:r>
      <w:r>
        <w:rPr>
          <w:rFonts w:cs="Tahoma" w:ascii="Tahoma" w:hAnsi="Tahoma"/>
          <w:sz w:val="24"/>
          <w:szCs w:val="24"/>
          <w:lang w:val="sr-Latn-CS"/>
        </w:rPr>
        <w:t>u ukupnom iznosu od 952,00 EUR, u roku od 15 dana od dana prijema rješenj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Prvostepeni organ je donio akt br. </w:t>
      </w:r>
      <w:r>
        <w:rPr>
          <w:rFonts w:cs="Tahoma" w:ascii="Tahoma" w:hAnsi="Tahoma"/>
          <w:bCs/>
          <w:color w:val="000000"/>
          <w:sz w:val="24"/>
          <w:szCs w:val="24"/>
        </w:rPr>
        <w:t>11-20-40747 od 10.06.2015. godine</w:t>
      </w:r>
      <w:r>
        <w:rPr>
          <w:rFonts w:cs="Tahoma" w:ascii="Tahoma" w:hAnsi="Tahoma"/>
          <w:sz w:val="24"/>
          <w:szCs w:val="24"/>
        </w:rPr>
        <w:t xml:space="preserve"> u kojem je navedeno: “U vezi vašeg akta br. 15/76317 od 05.06.2015. godine koji je zaveden kod Elektroprivrede Crne Gore AD Nikšić pod brojem 11-00-40491 od 08.06.2015. godine, obavještavamo vas da po istom ne možemo postupiti jer nam nijeste dostavili kopiju izvoda banke na datum uplate troškova za pristup informacijama, ili virman, ovjeren pečatom banke, a o čemu smo vas obavijetili dopisom br. 10-00-21259 od 15.04.2014. godine. Nakon dostavljanja jednog od navedenih dokaza, biće vam omogućen pristup informaciji, na način tražen zahtjevom za pristup informaciji.“  </w:t>
      </w:r>
    </w:p>
    <w:p>
      <w:pPr>
        <w:pStyle w:val="Normal"/>
        <w:jc w:val="both"/>
        <w:rPr/>
      </w:pPr>
      <w:r>
        <w:rPr>
          <w:rFonts w:cs="Tahoma" w:ascii="Tahoma" w:hAnsi="Tahoma"/>
          <w:sz w:val="24"/>
          <w:szCs w:val="24"/>
        </w:rPr>
        <w:t xml:space="preserve">Protiv ovog akta u zakonskom roku podnosilac zahtjeva je uložio žalbu. U žalbi je navedeno da akt pobija zbog bitne povrede pravila postupka. Podnosilac žalbe u bitnom navodi da mu je dana 01. juna 2015. godine prvostepeni organ dostavio rješenje broj 10-00-38090 od 28.05.2015. godine, kojim usvaja zahtjev za pristup informacijama, i obračunavaju se troškovi postupka u iznosu od 9,45 eura. Žalilac ističe, da je 03.06.2015. godine uplatio traženi iznos putem sistema elektronskog bankarstva, na račun Elektroprivrede Crne Gore. U daljem navode da dana 12.06.2015. godine Elektroprivreda Crne Gore dostavlja akt br.11-20-40747 od 10.06.2015. godine, kojim se žalilac obavještava da Elektroprivreda ne može postupiti po zahtjevu, iz razloga što mu nije dostavljena kopija izvoda banke na datum uplate troškova za pristup informacijama ili virman, ovjeren pečatom banke, o čemu su ih obavijestili dopisom br.10-00-21259 od 15.04.2014. godine, u kojem se navodi da je za sve buduće slučajeve o izvršenoj uplati troškova za pristup informacijama, potrebno dostaviti kopiju izvoda na dan uplate ili ovjereni virman sa pečatom banke.  Žalilac napominje da je Elektroprivredi Crne Gore AD Nikšić i ranije upućivao zahtjeve za slobodan pristup informacijama, za koje je pomenuti organ vlasti obračunavao troškove postupka, da je žalilac obračunate troškove Elektroprivredi, kao i ostalim organima vlasti, uplaćivao preko sistema elektronskog bankarstva, koje je Elektroprivreda prihvatala kao validne. Međutim, u daljem ističe da je Elektroprivreda u nekoliko mjeseci u nazad počela odbijati izvršenje akta, tj. dostavljanje plaćene dokumentacije, i nakon dostave dokaza o uplati obračunatih troškova postupka. Naime, prvostepeni organ je dostavio akt u kojem navodi da za sve buduće slučajeve o izvršenoj uplati troškova za pristup informacijama više neće prihvatati uplate izvršene putem elektronskog bankarstva, jer je stava da je kao dokaz o izvršenoj uplati troškova za pristup infromacijama potrebno dostaviti kopiju izvoda na dan uplate ili ovjereni virman sa pečatom banke. Predloženo je </w:t>
      </w:r>
      <w:r>
        <w:rPr>
          <w:rFonts w:cs="Tahoma" w:ascii="Tahoma" w:hAnsi="Tahoma"/>
          <w:color w:val="000000"/>
          <w:sz w:val="24"/>
          <w:szCs w:val="24"/>
        </w:rPr>
        <w:t xml:space="preserve">da Agencija za zaštitu podataka o ličnosti i slobodan pristup informacijama usvoji žalbu i poništi </w:t>
      </w:r>
      <w:r>
        <w:rPr>
          <w:rFonts w:cs="Tahoma" w:ascii="Tahoma" w:hAnsi="Tahoma"/>
          <w:sz w:val="24"/>
          <w:szCs w:val="24"/>
        </w:rPr>
        <w:t xml:space="preserve">akt Elektroprivrede Crne Gore AD Nikšić br. </w:t>
      </w:r>
      <w:r>
        <w:rPr>
          <w:rFonts w:cs="Tahoma" w:ascii="Tahoma" w:hAnsi="Tahoma"/>
          <w:bCs/>
          <w:color w:val="000000"/>
          <w:sz w:val="24"/>
          <w:szCs w:val="24"/>
        </w:rPr>
        <w:t>11-20-40747 od 10.06.2015. godine</w:t>
      </w:r>
      <w:r>
        <w:rPr>
          <w:rFonts w:cs="Tahoma" w:ascii="Tahoma" w:hAnsi="Tahoma"/>
          <w:color w:val="000000"/>
          <w:sz w:val="24"/>
          <w:szCs w:val="24"/>
        </w:rPr>
        <w:t xml:space="preserve"> i </w:t>
      </w:r>
      <w:r>
        <w:rPr>
          <w:rFonts w:cs="Tahoma" w:ascii="Tahoma" w:hAnsi="Tahoma"/>
          <w:sz w:val="24"/>
          <w:szCs w:val="24"/>
        </w:rPr>
        <w:t xml:space="preserve">da podnosiocu žalbe nadoknadi troškove sastava žalbe po važećoj AT.  </w:t>
      </w:r>
    </w:p>
    <w:p>
      <w:pPr>
        <w:pStyle w:val="Normal"/>
        <w:jc w:val="both"/>
        <w:rPr/>
      </w:pPr>
      <w:r>
        <w:rPr>
          <w:rFonts w:cs="Tahoma" w:ascii="Tahoma" w:hAnsi="Tahoma"/>
          <w:sz w:val="24"/>
          <w:szCs w:val="24"/>
        </w:rPr>
        <w:t>Prvostepeni organ je postupajući po žalbi br. 15/76317 od 22.06.2015. godine donio zaključak u kojem je navedeno: “Odbacuje se žalba Mreže za afirmaciju nevladinog sektora - Mans br. 15/76317 od 19.06.2015. godine, kao nedopuštena.“ U obrazloženju se navodi da je u postupku po žalbi Elektroprivreda Crne Gore AD Nikšić shodno članu 229 Zakona o opštem upravnom postupku utvrdila da je ista nedopuštena, iz razloga što u konkretnom slučaju Obavještenje br. 11-20-40747 od 10.06.2015. godine nije akt koji uživa pravnu zaštitu, odnosno nije akt protiv kojeg se može izjaviti pravni lijek.</w:t>
      </w:r>
    </w:p>
    <w:p>
      <w:pPr>
        <w:pStyle w:val="Normal"/>
        <w:jc w:val="both"/>
        <w:rPr>
          <w:rFonts w:ascii="Tahoma" w:hAnsi="Tahoma" w:cs="Tahoma"/>
          <w:sz w:val="24"/>
          <w:szCs w:val="24"/>
        </w:rPr>
      </w:pPr>
      <w:r>
        <w:rPr>
          <w:rFonts w:cs="Tahoma" w:ascii="Tahoma" w:hAnsi="Tahoma"/>
          <w:sz w:val="24"/>
          <w:szCs w:val="24"/>
        </w:rPr>
        <w:t xml:space="preserve">Protiv ovog zaključka u zakonskom roku podnosilac zahtjeva je uložio žalbu. U žalbi je navedeno da zaključak pobija zbog pogrešne primjene materijalnog prava. Dana 01.06.2015. godine, Elektroprivreda Crne Gore AD Nikšić dostavila je rješenje br. 10-00-38090 od dana 28.05.2015. godine, kojim se usvaja zahtjev za informacijama i obračunavaju troškovi postupka u iznosu od 9,45 eura. Žalilac je na račun Elektroprivrede Crne Gore uplatio traženi iznos putem sistema elektronskog bankarstva. U daljem navode, da je dana 12.06.2015. godine Elektroprivreda Crne Gore AD Nikšić dostavila akt br. 11-20-40747 od dana 10.06.2015. godine, kojim se žalilac obavještava da Elektroprivreda ne može postupiti po zahtjevu jer im nije dostavljena kopija izvoda banke na datum uplate troškova za pristup informacijama ili virman ovjeren pečatom banke.  Žalilac je izjavio žalbu na navedeni akt, koja je Zaključkom Elektroprivrede Crne Gore AD Nikšić odbačena kao nedopuštena. Žalilac smatra da tumačenje prvostepenog organa nije u skladu sa pozitivnim propisima. Da je spornim aktom nedvosmisleno odlučeno o pravima podnosioca zahtjeva, odnosno istim su uskraćena prava podnosioca zahtjeva na pristup informacijama. Da je odredbom člana 2 stav 1 i 2 Zakona o upravnom sporu propisano da je Upravni akt, u smislu ovog zakona, akt kojim državni organ, organ lokalne samouprave, kao i ustanova i drugo pravno lice u vršenju javnih ovlašćenja odlučuje u upravnim stvarima o pravima, obavezama ili pravnim interesima fizičkog ili pravnog lica, odnosno drugi pojedinačni akt, u smislu ovog zakona, kojim organ ili ustanova i pravno lice iz stava 1 ovog člana odlučuje o pravima, obavezama ili pravnim interesima fizičkog ili pravnog lica u drugim pravnim stvarima. Takođe navodi, da je odredbom člana 12 stav 2 Zakona o opštem upravnom postupku propisano da se samo zakonom može propisati u pojedinim upravnim stvarima žalba nije dopuštena i to, ako je na drugi način obezbijeđena zaštita prava i pravnih interesa stranke, odnosno zaštita zakonitosti. Da im kao podnosiocima zahtjeva na drugi način nije obezbijeđena zaštita prava i interesa, smatraju da se žalba ne može odbaciti na osnovima koje je prvostepeni organ naveo u pobijanom zaključku. Predloženo je </w:t>
      </w:r>
      <w:r>
        <w:rPr>
          <w:rFonts w:cs="Tahoma" w:ascii="Tahoma" w:hAnsi="Tahoma"/>
          <w:color w:val="000000"/>
          <w:sz w:val="24"/>
          <w:szCs w:val="24"/>
        </w:rPr>
        <w:t xml:space="preserve">da Savjet Agencije za zaštitu ličnih podataka i slobodan pristup informacijama poništi zaključak br.10-00-43684 </w:t>
      </w:r>
      <w:r>
        <w:rPr>
          <w:rFonts w:cs="Tahoma" w:ascii="Tahoma" w:hAnsi="Tahoma"/>
          <w:bCs/>
          <w:color w:val="000000"/>
          <w:sz w:val="24"/>
          <w:szCs w:val="24"/>
        </w:rPr>
        <w:t>od 26.06.2015. godine,</w:t>
      </w:r>
      <w:r>
        <w:rPr>
          <w:rFonts w:cs="Tahoma" w:ascii="Tahoma" w:hAnsi="Tahoma"/>
          <w:color w:val="000000"/>
          <w:sz w:val="24"/>
          <w:szCs w:val="24"/>
        </w:rPr>
        <w:t xml:space="preserve"> i u drugostepenom postupku odluči po već izjavljenoj žalbi dostavljenoj u prilogu.</w:t>
      </w:r>
    </w:p>
    <w:p>
      <w:pPr>
        <w:pStyle w:val="Normal"/>
        <w:jc w:val="both"/>
        <w:rPr/>
      </w:pPr>
      <w:r>
        <w:rPr>
          <w:rFonts w:cs="Tahoma" w:ascii="Tahoma" w:hAnsi="Tahoma"/>
          <w:sz w:val="24"/>
          <w:szCs w:val="24"/>
        </w:rPr>
        <w:t>Nakon razmatranja spisa predmeta, žalbenih navoda i odgovora na žalbu Savjet Agencije nalazi da su žalbe osnovane.</w:t>
      </w:r>
    </w:p>
    <w:p>
      <w:pPr>
        <w:pStyle w:val="Normal"/>
        <w:jc w:val="both"/>
        <w:rPr>
          <w:rFonts w:ascii="Tahoma" w:hAnsi="Tahoma" w:cs="Tahoma"/>
          <w:sz w:val="24"/>
          <w:szCs w:val="24"/>
        </w:rPr>
      </w:pPr>
      <w:r>
        <w:rPr>
          <w:rFonts w:cs="Tahoma" w:ascii="Tahoma" w:hAnsi="Tahoma"/>
          <w:sz w:val="24"/>
          <w:szCs w:val="24"/>
        </w:rPr>
        <w:t>Članom 1 Zakona o slobodnom pristupu informacija je propisano da pravo na pristup informacijama u posjedu organa vlasti ostvaruje se na način i po postupku propisanim ovim zakonom.</w:t>
      </w:r>
    </w:p>
    <w:p>
      <w:pPr>
        <w:pStyle w:val="Normal"/>
        <w:jc w:val="both"/>
        <w:rPr>
          <w:rFonts w:ascii="Tahoma" w:hAnsi="Tahoma" w:cs="Tahoma"/>
          <w:sz w:val="24"/>
          <w:szCs w:val="24"/>
        </w:rPr>
      </w:pPr>
      <w:r>
        <w:rPr>
          <w:rFonts w:cs="Tahoma" w:ascii="Tahoma" w:hAnsi="Tahoma"/>
          <w:sz w:val="24"/>
          <w:szCs w:val="24"/>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rPr>
        <w:t>Članom 7 Zakona o slobodnom pristupu informacijama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donio je zaključak o spajanju žalbi u jedan drugostepeni upravni postupak UPII 2083/15-1 od 15.10.2015.godine i to žalbe NVO Mans br. 15/76317 od 22.06.2015. i 08.07.2015. godine, radi poništaja  akta Elektroprivrede Crne Gore AD Nikšić br. </w:t>
      </w:r>
      <w:r>
        <w:rPr>
          <w:rFonts w:cs="Tahoma" w:ascii="Tahoma" w:hAnsi="Tahoma"/>
          <w:bCs/>
          <w:color w:val="000000"/>
          <w:sz w:val="24"/>
          <w:szCs w:val="24"/>
        </w:rPr>
        <w:t>11-20-40747 od 10.06.2015. godine</w:t>
      </w:r>
      <w:r>
        <w:rPr>
          <w:rFonts w:cs="Tahoma" w:ascii="Tahoma" w:hAnsi="Tahoma"/>
          <w:sz w:val="24"/>
          <w:szCs w:val="24"/>
        </w:rPr>
        <w:t xml:space="preserve"> i zaključka Elektroprivrede Crne Gore AD Nikšić br.</w:t>
      </w:r>
      <w:r>
        <w:rPr>
          <w:rFonts w:cs="Tahoma" w:ascii="Tahoma" w:hAnsi="Tahoma"/>
          <w:bCs/>
          <w:color w:val="000000"/>
          <w:sz w:val="24"/>
          <w:szCs w:val="24"/>
        </w:rPr>
        <w:t>10-00-43684 od 26.06.2015. godine.</w:t>
      </w:r>
      <w:r>
        <w:rPr>
          <w:rFonts w:cs="Tahoma" w:ascii="Tahoma" w:hAnsi="Tahoma"/>
          <w:sz w:val="24"/>
          <w:szCs w:val="24"/>
        </w:rPr>
        <w:t xml:space="preserve"> </w:t>
      </w:r>
    </w:p>
    <w:p>
      <w:pPr>
        <w:pStyle w:val="Normal"/>
        <w:jc w:val="both"/>
        <w:rPr>
          <w:rFonts w:ascii="Tahoma" w:hAnsi="Tahoma" w:cs="Tahoma"/>
          <w:bCs/>
          <w:color w:val="000000"/>
          <w:sz w:val="24"/>
          <w:szCs w:val="24"/>
        </w:rPr>
      </w:pPr>
      <w:r>
        <w:rPr>
          <w:rFonts w:cs="Tahoma" w:ascii="Tahoma" w:hAnsi="Tahoma"/>
          <w:sz w:val="24"/>
          <w:szCs w:val="24"/>
        </w:rPr>
        <w:t xml:space="preserve">Savjet Agencije je poništio akt Elektroprivrede Crne Gore AD Nikšić br. </w:t>
      </w:r>
      <w:r>
        <w:rPr>
          <w:rFonts w:cs="Tahoma" w:ascii="Tahoma" w:hAnsi="Tahoma"/>
          <w:bCs/>
          <w:color w:val="000000"/>
          <w:sz w:val="24"/>
          <w:szCs w:val="24"/>
        </w:rPr>
        <w:t>11-20-40747 od 10.06.2015. godine i zaključak</w:t>
      </w:r>
      <w:r>
        <w:rPr>
          <w:rFonts w:cs="Tahoma" w:ascii="Tahoma" w:hAnsi="Tahoma"/>
          <w:sz w:val="24"/>
          <w:szCs w:val="24"/>
        </w:rPr>
        <w:t xml:space="preserve"> Elektroprivrede Crne Gore AD Nikšić br.</w:t>
      </w:r>
      <w:r>
        <w:rPr>
          <w:rFonts w:cs="Tahoma" w:ascii="Tahoma" w:hAnsi="Tahoma"/>
          <w:bCs/>
          <w:color w:val="000000"/>
          <w:sz w:val="24"/>
          <w:szCs w:val="24"/>
        </w:rPr>
        <w:t>10-00-43684 od 26.06.2015. godine,</w:t>
      </w:r>
      <w:r>
        <w:rPr>
          <w:rFonts w:cs="Tahoma" w:ascii="Tahoma" w:hAnsi="Tahoma"/>
          <w:sz w:val="24"/>
          <w:szCs w:val="24"/>
        </w:rPr>
        <w:t xml:space="preserve"> zbog povrede pravila postupka i pogrešne primjene materijalnog propisa. Odredbom člana 2 stav 1 i 2 Zakona o  opštem upravnom postupku propisano je da je Upravni akt u smislu ovog zakona, akt kojim državni organ, organ lokalne samouprave, kao i ustanova i drugo pravno lice u vršenju javnih ovlašćenja odlučuje u upravnim stvarima odlučuje o pravima, obavezama ili pravnim interesima fizičkog ili pravnog lica, odnosno drugi pojedinačni akt , u smislu ovog zakona, kojim organ ili ustanova i pravno lice iz stava 1 ovog člana odlučuje o pravima, obavezama ili pravnim interesima  fizičkog ili pravnog lica u drugim pravnim stvarima. Naime, spornim aktom prvostepeni organ je odlučio o pravima podnosioca zahtjeva, odnosno istim su uskraćena prava podnosiocu zahtjeva na pristup informacijama. Odredbom člana 12 stav 2 Zakona o opštem upravnom postupku propisano je da se samo zakonom može propisati da u pojedinim upravnim stvarima žalba nije dopuštena i to, ako je na drugi način obezbijeđena zaštita prava i pravnih interesa stranke, odnosno zaštita zakonitosti, što u konkretnom predmetu nije slučaj. Prvostepeni organ je učinio i povredu Zakona o slobodnom pristupu informacijama jer je spornim aktom odbio da dostavi informaciju nakon izvršene uplate troškova. Savjet Agencije uvidom u spise predmeta utvrdio da je podnosilac zahtjeva izvršio elektronsku uplatu troškova na račun Elektroprivrede Crne Gore AD Nikšić u iznosu od 9,45 eura dana 03.06.2015. godine, putem sistema elektronskog bankarstva u čemu postoji nalog o uplati sredstava.</w:t>
      </w:r>
    </w:p>
    <w:p>
      <w:pPr>
        <w:pStyle w:val="Normal"/>
        <w:jc w:val="both"/>
        <w:rPr>
          <w:rFonts w:ascii="Tahoma" w:hAnsi="Tahoma" w:cs="Tahoma"/>
          <w:color w:val="000000"/>
          <w:sz w:val="24"/>
          <w:szCs w:val="24"/>
        </w:rPr>
      </w:pPr>
      <w:r>
        <w:rPr>
          <w:rFonts w:cs="Tahoma" w:ascii="Tahoma" w:hAnsi="Tahoma"/>
          <w:sz w:val="24"/>
          <w:szCs w:val="24"/>
        </w:rPr>
        <w:t xml:space="preserve">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odnosno postupe po svom rješenju br.10-00-38090 od 28.05.2015. godine kojim se dozvoljava pristup informaciji, u roku od tri radna dana od dana dostavljanja rješenja podnosiocu zahtjeva</w:t>
      </w:r>
      <w:r>
        <w:rPr>
          <w:rFonts w:cs="Tahoma" w:ascii="Tahoma" w:hAnsi="Tahoma"/>
          <w:color w:val="000000"/>
          <w:sz w:val="24"/>
          <w:szCs w:val="24"/>
        </w:rPr>
        <w:t xml:space="preserve"> odnosno u roku od pet dana od dana kada je podnosilac zahtjeva dostavio dokaz o uplati troškova postupka, ako su oni rješenjem određeni.</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lang w:val="sr-Latn-CS"/>
        </w:rPr>
      </w:pPr>
      <w:r>
        <w:rPr>
          <w:rFonts w:cs="Tahoma" w:ascii="Tahoma" w:hAnsi="Tahoma"/>
          <w:sz w:val="24"/>
          <w:szCs w:val="24"/>
          <w:lang w:val="sr-Latn-CS"/>
        </w:rPr>
        <w:t>Odluka o troškovima donijeta je shodno odredbi 107 stav 1 Zakona o opštem upravnom postupku, kao i po AT-u kojim je tarifnim brojem 9 predviđena naknada troškova za sastavljanje redovnih i vanrednih pravnih ljekova, kojim advokatu pripada dvostruki iznos nagrade propisane tarifnim brojevima 6 tačka 8 (u upravnom postupku i upravnom sporu 200 EUR) što iznosi 400 EUR, a ukupno za dvije žalbe iznosi 800,00 EUR, sa obračunatim paušalom od 25% od ukupno obračunatog iznosa nagrade po tarifi za sporedne radnje shodno tarifnom broju 18,uz obračunati PDV od 19% što za dvije žalbe iznosi 152 EUR, što sve ukupno u konkretnom predmetu iznosi 952,00 EUR .</w:t>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20"/>
          <w:szCs w:val="20"/>
        </w:rPr>
      </w:pPr>
      <w:r>
        <w:rPr>
          <w:rFonts w:cs="Tahoma" w:ascii="Tahoma" w:hAnsi="Tahoma"/>
          <w:b/>
          <w:sz w:val="20"/>
          <w:szCs w:val="20"/>
        </w:rPr>
      </w:r>
    </w:p>
    <w:p>
      <w:pPr>
        <w:pStyle w:val="Normal"/>
        <w:rPr>
          <w:rFonts w:ascii="Tahoma" w:hAnsi="Tahoma" w:cs="Tahoma"/>
          <w:b/>
          <w:b/>
          <w:sz w:val="24"/>
          <w:szCs w:val="24"/>
        </w:rPr>
      </w:pPr>
      <w:r>
        <w:rPr>
          <w:rFonts w:cs="Tahoma" w:ascii="Tahoma" w:hAnsi="Tahoma"/>
          <w:b/>
          <w:sz w:val="24"/>
          <w:szCs w:val="24"/>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9:00Z</dcterms:created>
  <dc:creator>XP</dc:creator>
  <dc:description/>
  <dc:language>en-US</dc:language>
  <cp:lastModifiedBy>Agencija ZLP</cp:lastModifiedBy>
  <cp:lastPrinted>2013-12-17T09:34:00Z</cp:lastPrinted>
  <dcterms:modified xsi:type="dcterms:W3CDTF">2015-10-30T11:39:00Z</dcterms:modified>
  <cp:revision>2</cp:revision>
  <dc:subject/>
  <dc:title/>
</cp:coreProperties>
</file>