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222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10.2015. godi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9034 od 07.09.2015. godine, izjavljene zbog povrede pravila postupka-nedonošenja rješenja Uprave za nekretnine Područna jedinica Budva, na osnovu člana 38 Zakona o slobodnom pristupu informacijama („Sl.list Crne Gore, br.44/12) i člana 238 stav 1 Zakona o opštem upravnom postupku („Sl.list Crne Gore, br.60/03, 73/10 i 32/11) je na sjednici održanoj dana 23.10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za nekretnine Područna jedinica Budv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9034 od 29.07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za nekretnine Područna jedinica Budva, podnosilac zahtjeva za pristup informaciji je uložio žalbu. U žalbi se navodi da su dana 29.07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storijata upisa na svim nekretninama iz lista nepokretnosti br. 1033 KO Budv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Uprava za nekretnine Područna jedinica Budv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a rješenje po osnovu podnijetog zahtjeva za slobodan pristup informacijama NVO Mans br. 15/79034 od 29.07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prava za nekretnine Područna jedinica Budv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9:00Z</dcterms:created>
  <dc:creator>Slobo</dc:creator>
  <dc:description/>
  <dc:language>en-US</dc:language>
  <cp:lastModifiedBy>Agencija ZLP</cp:lastModifiedBy>
  <cp:lastPrinted>2014-12-08T15:22:00Z</cp:lastPrinted>
  <dcterms:modified xsi:type="dcterms:W3CDTF">2015-10-30T11:29:00Z</dcterms:modified>
  <cp:revision>2</cp:revision>
  <dc:subject/>
  <dc:title/>
</cp:coreProperties>
</file>